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kk-KZ"/>
        </w:rPr>
        <w:t>«Торсы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сык </w:t>
      </w:r>
      <w:r>
        <w:rPr>
          <w:rFonts w:cs="Times New Roman" w:ascii="Times New Roman" w:hAnsi="Times New Roman"/>
          <w:sz w:val="28"/>
          <w:szCs w:val="28"/>
        </w:rPr>
        <w:t xml:space="preserve">- это кожаная фляжка емкостью от 2 до 10 литров для перевозки кумыса, айрана и других напитков. </w:t>
      </w:r>
      <w:r>
        <w:rPr>
          <w:rFonts w:cs="Times New Roman" w:ascii="Times New Roman" w:hAnsi="Times New Roman"/>
          <w:sz w:val="28"/>
          <w:szCs w:val="28"/>
          <w:lang w:val="kk-KZ"/>
        </w:rPr>
        <w:t>Для изготовления торсыка часто брали шейную часть верблюжей шкуры, также шкуру лошади или крупного скота, овечья для этого не подходит. Первым делом шкуру вымачивали в спецмальном кисломолочном растворе. Выделенную шкуру кипятятв краске,сделанной из корневищ деревьев (сейчас красят хной), затем сушат.После этого выкраивают из шкуры несколько торсыков, украшают их орнаментом и сшивают сухожилиями животных, в наши дни используется крепкая капроновая нить, а поверх нее наносят декоративный шов. Готовую формузаполняют горячим песком, и в конце изделие тщательно копти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просыханя торсыка песок из неговысыпаю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шать торсык на ветру.После высыхания сосуд сохранит свою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kk-KZ"/>
        </w:rPr>
        <w:t>Чтобы изготовить торсык нам понадоби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тр или войлок, синтепон, иголка, нитки (можно пряжу), ножницы, булавки,  карандаш и карто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ля изготовления торсыка скро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 детали (стороны) торсыка, донышко, орнамент, кусочек фетра для проб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зготовление: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ырезать выкройку из картона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бвести и вырезать детали торсыка из фетра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риколот орнамент к детали и приметать швом через край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Сколоть булавками обе детали торсыка и соединить боковые швы тамбурным швом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ришить донышко тамбурным швом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абить торсык синтепоном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Закрыть горлышко торсыка пробкой (скрученной в трубочку кусочек фетра).</w:t>
      </w:r>
    </w:p>
    <w:p>
      <w:pPr>
        <w:pStyle w:val="Normal"/>
        <w:spacing w:lineRule="auto" w:line="360" w:before="0" w:after="1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Пожеланию украсить тесьмой и привязать шну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</wp:posOffset>
            </wp:positionV>
            <wp:extent cx="4051300" cy="2832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975</wp:posOffset>
            </wp:positionH>
            <wp:positionV relativeFrom="paragraph">
              <wp:posOffset>83185</wp:posOffset>
            </wp:positionV>
            <wp:extent cx="2584450" cy="3571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6:00Z</dcterms:created>
  <dc:creator>User</dc:creator>
  <dc:description/>
  <cp:keywords/>
  <dc:language>en-US</dc:language>
  <cp:lastModifiedBy>User</cp:lastModifiedBy>
  <dcterms:modified xsi:type="dcterms:W3CDTF">2018-01-11T05:55:00Z</dcterms:modified>
  <cp:revision>6</cp:revision>
  <dc:subject/>
  <dc:title/>
</cp:coreProperties>
</file>