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МС ГККП ДД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 2017-2018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9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работы методического кабинета. Методическая проблема, схема методической служ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Педагогическая те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Управление качеством обучения, воспитания и развит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основе реализации принципов социокультурно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личностно-ориентированной  педагогики в условия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Методическая те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Введение новых технологий в образовательно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оспитательный  процесс  с  целью повы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ворческого потенциала личност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овышения профессиональной компетенции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го мастерства педагогов дополните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рез развитие творческого потенциала их и их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цесса обуч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формирование специальных и дополнительных (по отношению к процессу усвоения знаний) способностей учащих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валификационного роста педагогов дополнительного образования через выявление, изучение и распространение опыта педагогической и инновацион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существления образовательного процесса.</w:t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проблема:</w:t>
      </w:r>
      <w:r>
        <w:rPr>
          <w:rFonts w:cs="Times New Roman" w:ascii="Times New Roman" w:hAnsi="Times New Roman"/>
          <w:sz w:val="28"/>
          <w:szCs w:val="28"/>
        </w:rPr>
        <w:t xml:space="preserve"> применение инновационных педагогических технологий как средство развития положительной мотивации к занятиям во внеурочное время в системе дополнительного образования детей. </w:t>
      </w:r>
    </w:p>
    <w:p>
      <w:pPr>
        <w:pStyle w:val="Style17"/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>: выявить условия эффективности деятельности педагогов дополнительного образования в образовательно-воспитательном процессе.</w:t>
      </w:r>
    </w:p>
    <w:p>
      <w:pPr>
        <w:pStyle w:val="Style17"/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5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познавательная активность воспитанников на занятиях в творческих объединениях.</w:t>
      </w:r>
    </w:p>
    <w:p>
      <w:pPr>
        <w:pStyle w:val="Style17"/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5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: условия использования инновационных педагогических технологий в образовательно-воспитательном процессе.</w:t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боты методической службы Дома детского творчества</w:t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39370</wp:posOffset>
                </wp:positionV>
                <wp:extent cx="6438900" cy="6170295"/>
                <wp:effectExtent l="31750" t="31750" r="31750" b="130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6170400"/>
                          <a:chOff x="0" y="0"/>
                          <a:chExt cx="6438960" cy="6170400"/>
                        </a:xfrm>
                      </wpg:grpSpPr>
                      <wpg:grpSp>
                        <wpg:cNvGrpSpPr/>
                        <wpg:grpSpPr>
                          <a:xfrm>
                            <a:off x="361800" y="0"/>
                            <a:ext cx="5781600" cy="204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120" y="0"/>
                              <a:ext cx="56386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>СХЕМА МЕТОДИЧЕСКОЙ СЛУЖБ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385560"/>
                              <a:ext cx="3438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4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>ПЕДАГОГИЧЕСКИЙ  СОВЕТ ДДТ                                             (4 РАЗА В ГОД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1042560"/>
                              <a:ext cx="3438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>МЕТОДИЧЕСКИЙ  СОВЕТ ДДТ                                          (4 РАЗА В ГОД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9840"/>
                              <a:ext cx="28479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>ЦЕЛЬ, ЗАДАЧИ, ФУНК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0" y="1689840"/>
                              <a:ext cx="28479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 xml:space="preserve">ТЕХНОЛОГИИ, КОМПЕТЕНЦИ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24720"/>
                            <a:ext cx="6438960" cy="108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2520"/>
                              <a:ext cx="6438960" cy="72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33600" y="0"/>
                                <a:ext cx="138096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Georgia" w:hAnsi="Georgia" w:eastAsia="Calibri" w:cs="Georgia"/>
                                      <w:color w:val="auto"/>
                                      <w:lang w:val="ru-RU" w:bidi="ar-SA"/>
                                    </w:rPr>
                                    <w:t>МО ПЕДАГОГОВ ДЕКОРАТИВНО-ПРИКЛАДНОГО НАПРАВЛ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3840" y="9000"/>
                                <a:ext cx="150480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Georgia" w:hAnsi="Georgia" w:eastAsia="Calibri" w:cs="Georgia"/>
                                      <w:color w:val="auto"/>
                                      <w:lang w:val="ru-RU" w:bidi="ar-SA"/>
                                    </w:rPr>
                                    <w:t>МО ПЕДАГОГОВ ХУДОЖЕСТВЕННО-ЭСТЕТИЧЕСКОГО НАПРАВЛ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09960" y="0"/>
                                <a:ext cx="162864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Georgia" w:hAnsi="Georgia" w:eastAsia="Calibri" w:cs="Georgia"/>
                                      <w:color w:val="auto"/>
                                      <w:lang w:val="ru-RU" w:bidi="ar-SA"/>
                                    </w:rPr>
                                    <w:t>МО ПЕДАГОГОВ                             ВОЕННО-ПАТРИОТИЧЕСКОГО НАПРАВЛ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00"/>
                                <a:ext cx="164772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Georgia" w:hAnsi="Georgia" w:eastAsia="Calibri" w:cs="Georgia"/>
                                      <w:color w:val="auto"/>
                                      <w:lang w:val="ru-RU" w:bidi="ar-SA"/>
                                    </w:rPr>
                                    <w:t>МО ПЕДАГОГОВ                       СОЦИАЛЬНО-ПЕДАГОГИЧЕСКОГО НАПРАВЛ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47640" y="9360"/>
                              <a:ext cx="21621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 xml:space="preserve">НАПРАВЛЕНИЯ ДЕЯТЕЛЬНОСТ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0"/>
                              <a:ext cx="21621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 xml:space="preserve">НАПРАВЛЕНИЯ ДЕЯТЕЛЬНОСТ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3305880"/>
                            <a:ext cx="5781600" cy="106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4280" y="0"/>
                              <a:ext cx="14572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 xml:space="preserve">РЕСУРСЫ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423000"/>
                              <a:ext cx="1114560" cy="62856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 xml:space="preserve">КАДРОВЫЙ ПОТЕНЦИА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3000"/>
                              <a:ext cx="1419120" cy="62856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 xml:space="preserve">НАУЧНО-МЕТОДИЧЕСКИЙ КАБИНЕТ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6600" y="423000"/>
                              <a:ext cx="13050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 xml:space="preserve">МАТЕРИАЛЬНО-ТЕХНИЧЕСКОЕ ОСНАЩЕНИ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720" y="432360"/>
                              <a:ext cx="1552680" cy="62856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 xml:space="preserve">МОТИВАЦИОННОЕ ОБЕСПЕЧЕНИ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920" y="4452120"/>
                            <a:ext cx="5705640" cy="171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04920" y="0"/>
                              <a:ext cx="14572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>РЕЗУЛЬТА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422640"/>
                              <a:ext cx="174312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>РОДИТЕ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>- удовлетворенность запроса занятости ребенка во внеурочное врем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>- социальная активность и помощь организации ДО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1640"/>
                              <a:ext cx="1743120" cy="128592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>ДЕ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 xml:space="preserve">- занятость во внеурочное врем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>- участ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>и достижения на различных уровнях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>- профориентаци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160" y="410040"/>
                              <a:ext cx="174312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>ПЕДАГО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>- профессиональный рост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>- повышение уровня квалификации ПДО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>- достижения в мероприятиях на различных уровнях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3.1pt;width:507pt;height:485.8pt" coordorigin="-246,62" coordsize="10140,9716">
                <v:group id="shape_0" style="position:absolute;left:324;top:62;width:9106;height:32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be5f1" stroked="t" o:allowincell="f" style="position:absolute;left:475;top:62;width:887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>СХЕМА МЕТОДИЧЕСКОЙ СЛУЖБЫ</w:t>
                          </w:r>
                        </w:p>
                      </w:txbxContent>
                    </v:textbox>
                    <v:fill o:detectmouseclick="t" type="solid" color2="#241a0e"/>
                    <v:stroke color="#f79646" weight="63360" joinstyle="miter" endcap="flat"/>
                    <w10:wrap type="none"/>
                  </v:shape>
                  <v:shape id="shape_0" fillcolor="#dbe5f1" stroked="t" o:allowincell="f" style="position:absolute;left:2184;top:669;width:541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4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>ПЕДАГОГИЧЕСКИЙ  СОВЕТ ДДТ                                             (4 РАЗА В ГОД)</w:t>
                          </w:r>
                        </w:p>
                      </w:txbxContent>
                    </v:textbox>
                    <v:fill o:detectmouseclick="t" type="solid" color2="#241a0e"/>
                    <v:stroke color="#f79646" weight="63360" joinstyle="miter" endcap="flat"/>
                    <w10:wrap type="none"/>
                  </v:shape>
                  <v:shape id="shape_0" fillcolor="#dbe5f1" stroked="t" o:allowincell="f" style="position:absolute;left:2214;top:1704;width:541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>МЕТОДИЧЕСКИЙ  СОВЕТ ДДТ                                          (4 РАЗА В ГОД)</w:t>
                          </w:r>
                        </w:p>
                      </w:txbxContent>
                    </v:textbox>
                    <v:fill o:detectmouseclick="t" type="solid" color2="#241a0e"/>
                    <v:stroke color="#f79646" weight="63360" joinstyle="miter" endcap="flat"/>
                    <w10:wrap type="none"/>
                  </v:shape>
                  <v:shape id="shape_0" fillcolor="#dbe5f1" stroked="t" o:allowincell="f" style="position:absolute;left:324;top:2723;width:448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>ЦЕЛЬ, ЗАДАЧИ, ФУНКЦИИ</w:t>
                          </w:r>
                        </w:p>
                      </w:txbxContent>
                    </v:textbox>
                    <v:fill o:detectmouseclick="t" type="solid" color2="#241a0e"/>
                    <v:stroke color="#f79646" weight="63360" joinstyle="miter" endcap="flat"/>
                    <w10:wrap type="none"/>
                  </v:shape>
                  <v:shape id="shape_0" fillcolor="#dbe5f1" stroked="t" o:allowincell="f" style="position:absolute;left:4944;top:2723;width:448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 xml:space="preserve">ТЕХНОЛОГИИ, КОМПЕТЕНЦИИ </w:t>
                          </w:r>
                        </w:p>
                      </w:txbxContent>
                    </v:textbox>
                    <v:fill o:detectmouseclick="t" type="solid" color2="#241a0e"/>
                    <v:stroke color="#f79646" weight="63360" joinstyle="miter" endcap="flat"/>
                    <w10:wrap type="none"/>
                  </v:shape>
                </v:group>
                <v:group id="shape_0" style="position:absolute;left:-246;top:3408;width:10140;height:1711">
                  <v:group id="shape_0" style="position:absolute;left:-246;top:3979;width:10140;height:1140">
                    <v:shape id="shape_0" fillcolor="#dbe5f1" stroked="t" o:allowincell="f" style="position:absolute;left:5004;top:3979;width:2174;height:11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МО ПЕДАГОГОВ ДЕКОРАТИВНО-ПРИКЛАДНОГО НАПРАВЛЕНИЯ</w:t>
                            </w:r>
                          </w:p>
                        </w:txbxContent>
                      </v:textbox>
                      <v:fill o:detectmouseclick="t" type="solid" color2="#241a0e"/>
                      <v:stroke color="#f79646" weight="63360" joinstyle="miter" endcap="flat"/>
                      <w10:wrap type="none"/>
                    </v:shape>
                    <v:shape id="shape_0" fillcolor="#dbe5f1" stroked="t" o:allowincell="f" style="position:absolute;left:2500;top:3993;width:2369;height:1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МО ПЕДАГОГОВ ХУДОЖЕСТВЕННО-ЭСТЕТИЧЕСКОГО НАПРАВЛЕНИЯ</w:t>
                            </w:r>
                          </w:p>
                        </w:txbxContent>
                      </v:textbox>
                      <v:fill o:detectmouseclick="t" type="solid" color2="#241a0e"/>
                      <v:stroke color="#f79646" weight="63360" joinstyle="miter" endcap="flat"/>
                      <w10:wrap type="none"/>
                    </v:shape>
                    <v:shape id="shape_0" fillcolor="#dbe5f1" stroked="t" o:allowincell="f" style="position:absolute;left:7329;top:3979;width:2564;height:11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МО ПЕДАГОГОВ                             ВОЕННО-ПАТРИОТИЧЕСКОГО НАПРАВЛЕНИЯ</w:t>
                            </w:r>
                          </w:p>
                        </w:txbxContent>
                      </v:textbox>
                      <v:fill o:detectmouseclick="t" type="solid" color2="#241a0e"/>
                      <v:stroke color="#f79646" weight="63360" joinstyle="miter" endcap="flat"/>
                      <w10:wrap type="none"/>
                    </v:shape>
                    <v:shape id="shape_0" fillcolor="#dbe5f1" stroked="t" o:allowincell="f" style="position:absolute;left:-246;top:3993;width:2594;height:1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МО ПЕДАГОГОВ                       СОЦИАЛЬНО-ПЕДАГОГИЧЕСКОГО НАПРАВЛЕНИЯ</w:t>
                            </w:r>
                          </w:p>
                        </w:txbxContent>
                      </v:textbox>
                      <v:fill o:detectmouseclick="t" type="solid" color2="#241a0e"/>
                      <v:stroke color="#f79646" weight="63360" joinstyle="miter" endcap="flat"/>
                      <w10:wrap type="none"/>
                    </v:shape>
                  </v:group>
                  <v:shape id="shape_0" fillcolor="#dbe5f1" stroked="t" o:allowincell="f" style="position:absolute;left:774;top:3423;width:340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 xml:space="preserve">НАПРАВЛЕНИЯ ДЕЯТЕЛЬНОСТИ </w:t>
                          </w:r>
                        </w:p>
                      </w:txbxContent>
                    </v:textbox>
                    <v:fill o:detectmouseclick="t" type="solid" color2="#241a0e"/>
                    <v:stroke color="#f79646" weight="63360" joinstyle="miter" endcap="flat"/>
                    <w10:wrap type="none"/>
                  </v:shape>
                  <v:shape id="shape_0" fillcolor="#dbe5f1" stroked="t" o:allowincell="f" style="position:absolute;left:5559;top:3408;width:340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 xml:space="preserve">НАПРАВЛЕНИЯ ДЕЯТЕЛЬНОСТИ </w:t>
                          </w:r>
                        </w:p>
                      </w:txbxContent>
                    </v:textbox>
                    <v:fill o:detectmouseclick="t" type="solid" color2="#241a0e"/>
                    <v:stroke color="#f79646" weight="63360" joinstyle="miter" endcap="flat"/>
                    <w10:wrap type="none"/>
                  </v:shape>
                </v:group>
                <v:group id="shape_0" style="position:absolute;left:294;top:5268;width:9105;height:1671">
                  <v:shape id="shape_0" fillcolor="#dbe5f1" stroked="t" o:allowincell="f" style="position:absolute;left:3624;top:5268;width:22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 xml:space="preserve">РЕСУРСЫ </w:t>
                          </w:r>
                        </w:p>
                      </w:txbxContent>
                    </v:textbox>
                    <v:fill o:detectmouseclick="t" type="solid" color2="#241a0e"/>
                    <v:stroke color="#f79646" weight="63360" joinstyle="miter" endcap="flat"/>
                    <w10:wrap type="none"/>
                  </v:shape>
                  <v:shape id="shape_0" fillcolor="#dbe5f1" stroked="t" o:allowincell="f" style="position:absolute;left:2724;top:5934;width:1754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 xml:space="preserve">КАДРОВЫЙ ПОТЕНЦИАЛ </w:t>
                          </w:r>
                        </w:p>
                      </w:txbxContent>
                    </v:textbox>
                    <v:fill o:detectmouseclick="t" type="solid" color2="#241a0e"/>
                    <v:stroke color="#f79646" weight="63360" joinstyle="miter" endcap="flat"/>
                    <w10:wrap type="none"/>
                  </v:shape>
                  <v:shape id="shape_0" fillcolor="#dbe5f1" stroked="t" o:allowincell="f" style="position:absolute;left:294;top:5934;width:2234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 xml:space="preserve">НАУЧНО-МЕТОДИЧЕСКИЙ КАБИНЕТ </w:t>
                          </w:r>
                        </w:p>
                      </w:txbxContent>
                    </v:textbox>
                    <v:fill o:detectmouseclick="t" type="solid" color2="#241a0e"/>
                    <v:stroke color="#f79646" weight="63360" joinstyle="miter" endcap="flat"/>
                    <w10:wrap type="none"/>
                  </v:shape>
                  <v:shape id="shape_0" fillcolor="#dbe5f1" stroked="t" o:allowincell="f" style="position:absolute;left:7344;top:5934;width:2054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 xml:space="preserve">МАТЕРИАЛЬНО-ТЕХНИЧЕСКОЕ ОСНАЩЕНИЕ </w:t>
                          </w:r>
                        </w:p>
                      </w:txbxContent>
                    </v:textbox>
                    <v:fill o:detectmouseclick="t" type="solid" color2="#241a0e"/>
                    <v:stroke color="#f79646" weight="63360" joinstyle="miter" endcap="flat"/>
                    <w10:wrap type="none"/>
                  </v:shape>
                  <v:shape id="shape_0" fillcolor="#dbe5f1" stroked="t" o:allowincell="f" style="position:absolute;left:4689;top:5949;width:2444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 xml:space="preserve">МОТИВАЦИОННОЕ ОБЕСПЕЧЕНИЕ </w:t>
                          </w:r>
                        </w:p>
                      </w:txbxContent>
                    </v:textbox>
                    <v:fill o:detectmouseclick="t" type="solid" color2="#241a0e"/>
                    <v:stroke color="#f79646" weight="63360" joinstyle="miter" endcap="flat"/>
                    <w10:wrap type="none"/>
                  </v:shape>
                </v:group>
                <v:group id="shape_0" style="position:absolute;left:234;top:7073;width:8985;height:2706">
                  <v:shape id="shape_0" fillcolor="#dbe5f1" stroked="t" o:allowincell="f" style="position:absolute;left:3549;top:7073;width:22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>РЕЗУЛЬТАТ</w:t>
                          </w:r>
                        </w:p>
                      </w:txbxContent>
                    </v:textbox>
                    <v:fill o:detectmouseclick="t" type="solid" color2="#241a0e"/>
                    <v:stroke color="#f79646" weight="63360" joinstyle="miter" endcap="flat"/>
                    <w10:wrap type="none"/>
                  </v:shape>
                  <v:shape id="shape_0" fillcolor="#dbe5f1" stroked="t" o:allowincell="f" style="position:absolute;left:3309;top:7739;width:2744;height:2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>РОДИТЕЛ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>- удовлетворенность запроса занятости ребенка во внеурочное время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>- социальная активность и помощь организации ДО.</w:t>
                          </w:r>
                        </w:p>
                      </w:txbxContent>
                    </v:textbox>
                    <v:fill o:detectmouseclick="t" type="solid" color2="#241a0e"/>
                    <v:stroke color="#f79646" weight="63360" joinstyle="miter" endcap="flat"/>
                    <w10:wrap type="none"/>
                  </v:shape>
                  <v:shape id="shape_0" fillcolor="#dbe5f1" stroked="t" o:allowincell="f" style="position:absolute;left:234;top:7753;width:2744;height:20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>ДЕТ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 xml:space="preserve">- занятость во внеурочное врем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>- участ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>и достижения на различных уровнях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>- профориентация.</w:t>
                          </w:r>
                        </w:p>
                      </w:txbxContent>
                    </v:textbox>
                    <v:fill o:detectmouseclick="t" type="solid" color2="#241a0e"/>
                    <v:stroke color="#f79646" weight="63360" joinstyle="miter" endcap="flat"/>
                    <w10:wrap type="none"/>
                  </v:shape>
                  <v:shape id="shape_0" fillcolor="#dbe5f1" stroked="t" o:allowincell="f" style="position:absolute;left:6474;top:7719;width:2744;height:2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>ПЕДАГОГ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>- профессиональный рост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>- повышение уровня квалификации ПДО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>- достижения в мероприятиях на различных уровнях.</w:t>
                          </w:r>
                        </w:p>
                      </w:txbxContent>
                    </v:textbox>
                    <v:fill o:detectmouseclick="t" type="solid" color2="#241a0e"/>
                    <v:stroke color="#f79646" weight="63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МС ГККП ДДТ</w:t>
      </w:r>
    </w:p>
    <w:p>
      <w:pPr>
        <w:pStyle w:val="Style17"/>
        <w:spacing w:lineRule="auto" w:line="25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02870</wp:posOffset>
                </wp:positionV>
                <wp:extent cx="5967730" cy="832866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720" cy="8328600"/>
                          <a:chOff x="0" y="0"/>
                          <a:chExt cx="5967720" cy="8328600"/>
                        </a:xfrm>
                      </wpg:grpSpPr>
                      <wpg:grpSp>
                        <wpg:cNvGrpSpPr/>
                        <wpg:grpSpPr>
                          <a:xfrm>
                            <a:off x="324360" y="0"/>
                            <a:ext cx="5264640" cy="39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5264280" cy="211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54040" y="0"/>
                                <a:ext cx="2284200" cy="50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000066"/>
                                      <w:lang w:val="ru-RU" w:bidi="ar-SA"/>
                                    </w:rPr>
                                    <w:t xml:space="preserve">ПЕДАГОГИЧЕСКИЙ СОВЕТ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i/>
                                      <w:rFonts w:ascii="Calibri" w:hAnsi="Calibri" w:eastAsia="Calibri" w:cs="Times New Roman"/>
                                      <w:color w:val="000066"/>
                                      <w:lang w:val="ru-RU" w:bidi="ar-SA"/>
                                    </w:rPr>
                                    <w:t>управленческая функц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3160" y="1113840"/>
                                <a:ext cx="1625040" cy="1003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fce9d9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000066"/>
                                      <w:lang w:val="ru-RU" w:bidi="ar-SA"/>
                                    </w:rPr>
                                    <w:t>ИННОВАЦИОННЫЙ СОВ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000066"/>
                                      <w:lang w:val="ru-RU" w:bidi="ar-SA"/>
                                    </w:rPr>
                                    <w:t xml:space="preserve">аналитическа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000066"/>
                                      <w:lang w:val="ru-RU" w:bidi="ar-SA"/>
                                    </w:rPr>
                                    <w:t>функц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1240"/>
                                <a:ext cx="1610280" cy="1003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fce9d9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000066"/>
                                      <w:lang w:val="ru-RU" w:bidi="ar-SA"/>
                                    </w:rPr>
                                    <w:t xml:space="preserve">МЕТОДИЧЕСКИЙ СОВЕ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000066"/>
                                      <w:lang w:val="ru-RU" w:bidi="ar-SA"/>
                                    </w:rPr>
                                    <w:t>организационно-управленческая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000066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i/>
                                      <w:rFonts w:ascii="Calibri" w:hAnsi="Calibri" w:eastAsia="Calibri" w:cs="Times New Roman"/>
                                      <w:color w:val="000066"/>
                                      <w:lang w:val="ru-RU" w:bidi="ar-SA"/>
                                    </w:rPr>
                                    <w:t>функц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9400" y="1113840"/>
                                <a:ext cx="1604520" cy="1003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fce9d9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000066"/>
                                      <w:lang w:val="ru-RU" w:bidi="ar-SA"/>
                                    </w:rPr>
                                    <w:t>ХУДОЖЕСТВЕННЫЙ СОВ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000066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i/>
                                      <w:rFonts w:ascii="Calibri" w:hAnsi="Calibri" w:eastAsia="Calibri" w:cs="Times New Roman"/>
                                      <w:color w:val="000066"/>
                                      <w:lang w:val="ru-RU" w:bidi="ar-SA"/>
                                    </w:rPr>
                                    <w:t>организация и управление творческим процессо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3960"/>
                              <a:ext cx="5264640" cy="121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21240" y="6120"/>
                                <a:ext cx="1091520" cy="408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66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000066"/>
                                      <w:lang w:val="ru-RU" w:bidi="ar-SA"/>
                                    </w:rPr>
                                    <w:t>Аттестац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2840" y="608040"/>
                                <a:ext cx="1091520" cy="602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66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000066"/>
                                      <w:lang w:val="ru-RU" w:bidi="ar-SA"/>
                                    </w:rPr>
                                    <w:t>Диагностика педагогических кадр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3480" y="12600"/>
                                <a:ext cx="1091520" cy="1205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66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000066"/>
                                      <w:lang w:val="ru-RU" w:bidi="ar-SA"/>
                                    </w:rPr>
                                    <w:t>Творческие группы по разработке и организации мероприят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0160" y="6120"/>
                                <a:ext cx="1091520" cy="1205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66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000066"/>
                                      <w:lang w:val="ru-RU" w:bidi="ar-SA"/>
                                    </w:rPr>
                                    <w:t>Творческие группы по разработке отдельных методических аспект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91520" cy="1211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66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000066"/>
                                      <w:lang w:val="ru-RU" w:bidi="ar-SA"/>
                                    </w:rPr>
                                    <w:t>Инициация инновационных процесс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22320"/>
                            <a:ext cx="5967720" cy="380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1880" y="0"/>
                              <a:ext cx="1092240" cy="51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66ff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0066"/>
                                    <w:lang w:val="ru-RU" w:bidi="ar-SA"/>
                                  </w:rPr>
                                  <w:t>Методические планер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1103040"/>
                              <a:ext cx="1092240" cy="383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66ff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0066"/>
                                    <w:lang w:val="ru-RU" w:bidi="ar-SA"/>
                                  </w:rPr>
                                  <w:t>Мастер-клас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2234880"/>
                              <a:ext cx="1092240" cy="42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66ff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0066"/>
                                    <w:lang w:val="ru-RU" w:bidi="ar-SA"/>
                                  </w:rPr>
                                  <w:t>Семина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960" y="294120"/>
                              <a:ext cx="1218600" cy="882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66ff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0066"/>
                                    <w:lang w:val="ru-RU" w:bidi="ar-SA"/>
                                  </w:rPr>
                                  <w:t>Выявление и описание передового педагогического опы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160" y="1849320"/>
                              <a:ext cx="1218600" cy="371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66ff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0066"/>
                                    <w:lang w:val="ru-RU" w:bidi="ar-SA"/>
                                  </w:rPr>
                                  <w:t>Самообраз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5040" y="283320"/>
                              <a:ext cx="1218600" cy="882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66ff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0066"/>
                                    <w:lang w:val="ru-RU" w:bidi="ar-SA"/>
                                  </w:rPr>
                                  <w:t>Индивидуальная методическая работа, консульт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6960" y="61200"/>
                              <a:ext cx="940320" cy="48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66ff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0066"/>
                                    <w:lang w:val="ru-RU" w:bidi="ar-SA"/>
                                  </w:rPr>
                                  <w:t>Городские мероприят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6960" y="1104480"/>
                              <a:ext cx="940320" cy="48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66ff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0066"/>
                                    <w:lang w:val="ru-RU" w:bidi="ar-SA"/>
                                  </w:rPr>
                                  <w:t>Творческие гости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7400" y="2183760"/>
                              <a:ext cx="940320" cy="48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66ff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0066"/>
                                    <w:lang w:val="ru-RU" w:bidi="ar-SA"/>
                                  </w:rPr>
                                  <w:t>Отчетный концер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5040" y="1801080"/>
                              <a:ext cx="1218600" cy="882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66ff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0066"/>
                                    <w:lang w:val="ru-RU" w:bidi="ar-SA"/>
                                  </w:rPr>
                                  <w:t>Работа с молодыми специалиста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2240" cy="51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66ff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0066"/>
                                    <w:lang w:val="ru-RU" w:bidi="ar-SA"/>
                                  </w:rPr>
                                  <w:t>Методические планер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6320"/>
                              <a:ext cx="1092240" cy="51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66ff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0066"/>
                                    <w:lang w:val="ru-RU" w:bidi="ar-SA"/>
                                  </w:rPr>
                                  <w:t>Практику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9640"/>
                              <a:ext cx="1092240" cy="51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66ff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0066"/>
                                    <w:lang w:val="ru-RU" w:bidi="ar-SA"/>
                                  </w:rPr>
                                  <w:t>Конферен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3434760"/>
                              <a:ext cx="2574360" cy="371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ff33"/>
                                </a:gs>
                                <a:gs pos="100000">
                                  <a:srgbClr val="00b0f0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0066"/>
                                    <w:lang w:val="ru-RU" w:bidi="ar-SA"/>
                                  </w:rPr>
                                  <w:t>ЕДИНАЯ МЕТОДИЧЕСКАЯ ТЕ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8.1pt;width:469.9pt;height:655.8pt" coordorigin="84,162" coordsize="9398,13116">
                <v:group id="shape_0" style="position:absolute;left:595;top:162;width:8291;height:6176">
                  <v:group id="shape_0" style="position:absolute;left:596;top:162;width:8289;height:3334">
                    <v:shape id="shape_0" fillcolor="#f79646" stroked="t" o:allowincell="f" style="position:absolute;left:2886;top:162;width:3596;height:8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000066"/>
                                <w:lang w:val="ru-RU" w:bidi="ar-SA"/>
                              </w:rPr>
                              <w:t xml:space="preserve">ПЕДАГОГИЧЕСКИЙ СОВЕТ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i/>
                                <w:rFonts w:ascii="Calibri" w:hAnsi="Calibri" w:eastAsia="Calibri" w:cs="Times New Roman"/>
                                <w:color w:val="000066"/>
                                <w:lang w:val="ru-RU" w:bidi="ar-SA"/>
                              </w:rPr>
                              <w:t>управленческая функция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3420;top:1916;width:2558;height:1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000066"/>
                                <w:lang w:val="ru-RU" w:bidi="ar-SA"/>
                              </w:rPr>
                              <w:t>ИННОВАЦИОННЫ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000066"/>
                                <w:lang w:val="ru-RU" w:bidi="ar-SA"/>
                              </w:rPr>
                              <w:t xml:space="preserve">аналитиче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000066"/>
                                <w:lang w:val="ru-RU" w:bidi="ar-SA"/>
                              </w:rPr>
                              <w:t>функция</w:t>
                            </w:r>
                          </w:p>
                        </w:txbxContent>
                      </v:textbox>
                      <v:fill o:detectmouseclick="t" color2="#fce9d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596;top:1896;width:2535;height:1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000066"/>
                                <w:lang w:val="ru-RU" w:bidi="ar-SA"/>
                              </w:rPr>
                              <w:t xml:space="preserve">МЕТОДИЧЕСКИЙ 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000066"/>
                                <w:lang w:val="ru-RU" w:bidi="ar-SA"/>
                              </w:rPr>
                              <w:t>организационно-управленческая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000066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i/>
                                <w:rFonts w:ascii="Calibri" w:hAnsi="Calibri" w:eastAsia="Calibri" w:cs="Times New Roman"/>
                                <w:color w:val="000066"/>
                                <w:lang w:val="ru-RU" w:bidi="ar-SA"/>
                              </w:rPr>
                              <w:t>функция</w:t>
                            </w:r>
                          </w:p>
                        </w:txbxContent>
                      </v:textbox>
                      <v:fill o:detectmouseclick="t" color2="#fce9d9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79646" stroked="t" o:allowincell="f" style="position:absolute;left:6359;top:1916;width:2526;height:1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000066"/>
                                <w:lang w:val="ru-RU" w:bidi="ar-SA"/>
                              </w:rPr>
                              <w:t>ХУДОЖЕСТВЕННЫ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000066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i/>
                                <w:rFonts w:ascii="Calibri" w:hAnsi="Calibri" w:eastAsia="Calibri" w:cs="Times New Roman"/>
                                <w:color w:val="000066"/>
                                <w:lang w:val="ru-RU" w:bidi="ar-SA"/>
                              </w:rPr>
                              <w:t>организация и управление творческим процессом</w:t>
                            </w:r>
                          </w:p>
                        </w:txbxContent>
                      </v:textbox>
                      <v:fill o:detectmouseclick="t" color2="#fce9d9"/>
                      <v:stroke color="#f2f2f2" weight="38160" joinstyle="miter" endcap="flat"/>
                      <v:shadow on="t" obscured="f" color="#974706"/>
                      <w10:wrap type="none"/>
                    </v:shape>
                  </v:group>
                  <v:group id="shape_0" style="position:absolute;left:595;top:4420;width:8291;height:1918">
                    <v:shape id="shape_0" fillcolor="#ff9966" stroked="t" o:allowincell="f" style="position:absolute;left:4880;top:4430;width:1718;height:6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000066"/>
                                <w:lang w:val="ru-RU" w:bidi="ar-SA"/>
                              </w:rPr>
                              <w:t>Аттестация</w:t>
                            </w:r>
                          </w:p>
                        </w:txbxContent>
                      </v:textbox>
                      <v:fill o:detectmouseclick="t" color2="yellow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f9966" stroked="t" o:allowincell="f" style="position:absolute;left:4914;top:5378;width:1718;height:9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000066"/>
                                <w:lang w:val="ru-RU" w:bidi="ar-SA"/>
                              </w:rPr>
                              <w:t>Диагностика педагогических кадров</w:t>
                            </w:r>
                          </w:p>
                        </w:txbxContent>
                      </v:textbox>
                      <v:fill o:detectmouseclick="t" color2="yellow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f9966" stroked="t" o:allowincell="f" style="position:absolute;left:7167;top:4440;width:1718;height:18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000066"/>
                                <w:lang w:val="ru-RU" w:bidi="ar-SA"/>
                              </w:rPr>
                              <w:t>Творческие группы по разработке и организации мероприятий</w:t>
                            </w:r>
                          </w:p>
                        </w:txbxContent>
                      </v:textbox>
                      <v:fill o:detectmouseclick="t" color2="yellow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f9966" stroked="t" o:allowincell="f" style="position:absolute;left:2894;top:4430;width:1718;height:18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000066"/>
                                <w:lang w:val="ru-RU" w:bidi="ar-SA"/>
                              </w:rPr>
                              <w:t>Творческие группы по разработке отдельных методических аспектов</w:t>
                            </w:r>
                          </w:p>
                        </w:txbxContent>
                      </v:textbox>
                      <v:fill o:detectmouseclick="t" color2="yellow"/>
                      <v:stroke color="#f2f2f2" weight="38160" joinstyle="miter" endcap="flat"/>
                      <v:shadow on="t" obscured="f" color="#974706"/>
                      <w10:wrap type="none"/>
                    </v:shape>
                    <v:shape id="shape_0" fillcolor="#ff9966" stroked="t" o:allowincell="f" style="position:absolute;left:595;top:4420;width:1718;height:19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000066"/>
                                <w:lang w:val="ru-RU" w:bidi="ar-SA"/>
                              </w:rPr>
                              <w:t>Инициация инновационных процессов</w:t>
                            </w:r>
                          </w:p>
                        </w:txbxContent>
                      </v:textbox>
                      <v:fill o:detectmouseclick="t" color2="yellow"/>
                      <v:stroke color="#f2f2f2" weight="38160" joinstyle="miter" endcap="flat"/>
                      <v:shadow on="t" obscured="f" color="#974706"/>
                      <w10:wrap type="none"/>
                    </v:shape>
                  </v:group>
                </v:group>
                <v:group id="shape_0" style="position:absolute;left:84;top:7284;width:9398;height:5994">
                  <v:shape id="shape_0" fillcolor="yellow" stroked="t" o:allowincell="f" style="position:absolute;left:1945;top:7284;width:1719;height: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000066"/>
                              <w:lang w:val="ru-RU" w:bidi="ar-SA"/>
                            </w:rPr>
                            <w:t>Методические планерки</w:t>
                          </w:r>
                        </w:p>
                      </w:txbxContent>
                    </v:textbox>
                    <v:fill o:detectmouseclick="t" color2="#66ff33"/>
                    <v:stroke color="#f2f2f2" weight="38160" joinstyle="miter" endcap="flat"/>
                    <v:shadow on="t" obscured="f" color="#974706"/>
                    <w10:wrap type="none"/>
                  </v:shape>
                  <v:shape id="shape_0" fillcolor="yellow" stroked="t" o:allowincell="f" style="position:absolute;left:1968;top:9021;width:1719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000066"/>
                              <w:lang w:val="ru-RU" w:bidi="ar-SA"/>
                            </w:rPr>
                            <w:t>Мастер-классы</w:t>
                          </w:r>
                        </w:p>
                      </w:txbxContent>
                    </v:textbox>
                    <v:fill o:detectmouseclick="t" color2="#66ff33"/>
                    <v:stroke color="#f2f2f2" weight="38160" joinstyle="miter" endcap="flat"/>
                    <v:shadow on="t" obscured="f" color="#974706"/>
                    <w10:wrap type="none"/>
                  </v:shape>
                  <v:shape id="shape_0" fillcolor="yellow" stroked="t" o:allowincell="f" style="position:absolute;left:1954;top:10803;width:1719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000066"/>
                              <w:lang w:val="ru-RU" w:bidi="ar-SA"/>
                            </w:rPr>
                            <w:t>Семинары</w:t>
                          </w:r>
                        </w:p>
                      </w:txbxContent>
                    </v:textbox>
                    <v:fill o:detectmouseclick="t" color2="#66ff33"/>
                    <v:stroke color="#f2f2f2" weight="38160" joinstyle="miter" endcap="flat"/>
                    <v:shadow on="t" obscured="f" color="#974706"/>
                    <w10:wrap type="none"/>
                  </v:shape>
                  <v:shape id="shape_0" fillcolor="yellow" stroked="t" o:allowincell="f" style="position:absolute;left:3818;top:7747;width:1918;height:1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000066"/>
                              <w:lang w:val="ru-RU" w:bidi="ar-SA"/>
                            </w:rPr>
                            <w:t>Выявление и описание передового педагогического опыта</w:t>
                          </w:r>
                        </w:p>
                      </w:txbxContent>
                    </v:textbox>
                    <v:fill o:detectmouseclick="t" color2="#66ff33"/>
                    <v:stroke color="#f2f2f2" weight="38160" joinstyle="miter" endcap="flat"/>
                    <v:shadow on="t" obscured="f" color="#974706"/>
                    <w10:wrap type="none"/>
                  </v:shape>
                  <v:shape id="shape_0" fillcolor="yellow" stroked="t" o:allowincell="f" style="position:absolute;left:3815;top:10196;width:1918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000066"/>
                              <w:lang w:val="ru-RU" w:bidi="ar-SA"/>
                            </w:rPr>
                            <w:t>Самообразование</w:t>
                          </w:r>
                        </w:p>
                      </w:txbxContent>
                    </v:textbox>
                    <v:fill o:detectmouseclick="t" color2="#66ff33"/>
                    <v:stroke color="#f2f2f2" weight="38160" joinstyle="miter" endcap="flat"/>
                    <v:shadow on="t" obscured="f" color="#974706"/>
                    <w10:wrap type="none"/>
                  </v:shape>
                  <v:shape id="shape_0" fillcolor="yellow" stroked="t" o:allowincell="f" style="position:absolute;left:5903;top:7730;width:1918;height:1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000066"/>
                              <w:lang w:val="ru-RU" w:bidi="ar-SA"/>
                            </w:rPr>
                            <w:t>Индивидуальная методическая работа, консультации</w:t>
                          </w:r>
                        </w:p>
                      </w:txbxContent>
                    </v:textbox>
                    <v:fill o:detectmouseclick="t" color2="#66ff33"/>
                    <v:stroke color="#f2f2f2" weight="38160" joinstyle="miter" endcap="flat"/>
                    <v:shadow on="t" obscured="f" color="#974706"/>
                    <w10:wrap type="none"/>
                  </v:shape>
                  <v:shape id="shape_0" fillcolor="yellow" stroked="t" o:allowincell="f" style="position:absolute;left:7985;top:7380;width:1480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000066"/>
                              <w:lang w:val="ru-RU" w:bidi="ar-SA"/>
                            </w:rPr>
                            <w:t>Городские мероприятия</w:t>
                          </w:r>
                        </w:p>
                      </w:txbxContent>
                    </v:textbox>
                    <v:fill o:detectmouseclick="t" color2="#66ff33"/>
                    <v:stroke color="#f2f2f2" weight="38160" joinstyle="miter" endcap="flat"/>
                    <v:shadow on="t" obscured="f" color="#974706"/>
                    <w10:wrap type="none"/>
                  </v:shape>
                  <v:shape id="shape_0" fillcolor="yellow" stroked="t" o:allowincell="f" style="position:absolute;left:7985;top:9023;width:1480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000066"/>
                              <w:lang w:val="ru-RU" w:bidi="ar-SA"/>
                            </w:rPr>
                            <w:t>Творческие гостиные</w:t>
                          </w:r>
                        </w:p>
                      </w:txbxContent>
                    </v:textbox>
                    <v:fill o:detectmouseclick="t" color2="#66ff33"/>
                    <v:stroke color="#f2f2f2" weight="38160" joinstyle="miter" endcap="flat"/>
                    <v:shadow on="t" obscured="f" color="#974706"/>
                    <w10:wrap type="none"/>
                  </v:shape>
                  <v:shape id="shape_0" fillcolor="yellow" stroked="t" o:allowincell="f" style="position:absolute;left:8001;top:10723;width:1480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000066"/>
                              <w:lang w:val="ru-RU" w:bidi="ar-SA"/>
                            </w:rPr>
                            <w:t>Отчетный концерт</w:t>
                          </w:r>
                        </w:p>
                      </w:txbxContent>
                    </v:textbox>
                    <v:fill o:detectmouseclick="t" color2="#66ff33"/>
                    <v:stroke color="#f2f2f2" weight="38160" joinstyle="miter" endcap="flat"/>
                    <v:shadow on="t" obscured="f" color="#974706"/>
                    <w10:wrap type="none"/>
                  </v:shape>
                  <v:shape id="shape_0" fillcolor="yellow" stroked="t" o:allowincell="f" style="position:absolute;left:5903;top:10120;width:1918;height:1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000066"/>
                              <w:lang w:val="ru-RU" w:bidi="ar-SA"/>
                            </w:rPr>
                            <w:t>Работа с молодыми специалистами</w:t>
                          </w:r>
                        </w:p>
                      </w:txbxContent>
                    </v:textbox>
                    <v:fill o:detectmouseclick="t" color2="#66ff33"/>
                    <v:stroke color="#f2f2f2" weight="38160" joinstyle="miter" endcap="flat"/>
                    <v:shadow on="t" obscured="f" color="#974706"/>
                    <w10:wrap type="none"/>
                  </v:shape>
                  <v:shape id="shape_0" fillcolor="yellow" stroked="t" o:allowincell="f" style="position:absolute;left:84;top:7284;width:1719;height: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000066"/>
                              <w:lang w:val="ru-RU" w:bidi="ar-SA"/>
                            </w:rPr>
                            <w:t>Методические планерки</w:t>
                          </w:r>
                        </w:p>
                      </w:txbxContent>
                    </v:textbox>
                    <v:fill o:detectmouseclick="t" color2="#66ff33"/>
                    <v:stroke color="#f2f2f2" weight="38160" joinstyle="miter" endcap="flat"/>
                    <v:shadow on="t" obscured="f" color="#974706"/>
                    <w10:wrap type="none"/>
                  </v:shape>
                  <v:shape id="shape_0" fillcolor="yellow" stroked="t" o:allowincell="f" style="position:absolute;left:84;top:8821;width:1719;height: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000066"/>
                              <w:lang w:val="ru-RU" w:bidi="ar-SA"/>
                            </w:rPr>
                            <w:t>Практикумы</w:t>
                          </w:r>
                        </w:p>
                      </w:txbxContent>
                    </v:textbox>
                    <v:fill o:detectmouseclick="t" color2="#66ff33"/>
                    <v:stroke color="#f2f2f2" weight="38160" joinstyle="miter" endcap="flat"/>
                    <v:shadow on="t" obscured="f" color="#974706"/>
                    <w10:wrap type="none"/>
                  </v:shape>
                  <v:shape id="shape_0" fillcolor="yellow" stroked="t" o:allowincell="f" style="position:absolute;left:84;top:10685;width:1719;height: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000066"/>
                              <w:lang w:val="ru-RU" w:bidi="ar-SA"/>
                            </w:rPr>
                            <w:t>Конференции</w:t>
                          </w:r>
                        </w:p>
                      </w:txbxContent>
                    </v:textbox>
                    <v:fill o:detectmouseclick="t" color2="#66ff33"/>
                    <v:stroke color="#f2f2f2" weight="38160" joinstyle="miter" endcap="flat"/>
                    <v:shadow on="t" obscured="f" color="#974706"/>
                    <w10:wrap type="none"/>
                  </v:shape>
                  <v:shape id="shape_0" fillcolor="#66ff33" stroked="t" o:allowincell="f" style="position:absolute;left:2709;top:12693;width:4053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000066"/>
                              <w:lang w:val="ru-RU" w:bidi="ar-SA"/>
                            </w:rPr>
                            <w:t>ЕДИНАЯ МЕТОДИЧЕСКАЯ ТЕМА</w:t>
                          </w:r>
                        </w:p>
                      </w:txbxContent>
                    </v:textbox>
                    <v:fill o:detectmouseclick="t" color2="#00b0f0"/>
                    <v:stroke color="#f2f2f2" weight="38160" joinstyle="miter" endcap="flat"/>
                    <v:shadow on="t" obscured="f" color="#974706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задачи методического сопровождения процесса технологизации учеб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практическую деятельность любого образовательного учреждения прочно вошло понятие педагогические технологи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ая технология - совокупность психолого-педагогических установок, определяющих специальный набор и компонов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, методов, способов, приемов обучения, воспитательных средств; она есть организационно-методический инструментарий педагогического процесса (Б.Т. Лихаче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дополнительном образовании это отражается тем, что при значительных изменениях содержания образования очень медленно проходит процесс обновления педагогических технологий. Используемые современные педагогические технологии в дополнительном образовании детей – это опыт трансформации и адаптации существующих технологических стандартов. Дополнительное образование как особый образовательный институт располагает собственными современными педагогическими технологиями по развитию творческой активности ребёнка, по саморазвитию и самореализ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сновная цель методической работы ДДТ – это введение элементов новых образовательных технологий в учебно-воспитательный процесс с целью повышения творческого потенциала личности педагог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Методической службой ежегодно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тслеживается деятельность каждого объединения (ансамбля, кружка, клуба, студии, центра) его значимость, успехи и достиж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оводится анализ достижений за учебный год, делается вывод о результативности, продолжении «существования» каждого объединения, о профессиональной подготовке педагога с учетом современных требований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казывается консультативная помощь педагогам ДДТ в ознакомлении и использовании иных технологий, с учетом  направленности каждого объед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В 2016-2017 учебном году создана база данных по технологизации(применение элементов технологий педагогами ДДТ).</w:t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истемы воспитательной работы в организации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й целью учебно-воспитательного процесса работы Дома детского творчества является развитие личности ребенка, его социализация и реализация личностных возможностей в период обучения и после окончания курса нашего внешкольного  учреждения образования. Сущность его состоит в передаче социального опыта старшими и усвоении его подрастающими поколениями посредством их взаимодействия, направленного на удовлетворение потребности современного общества во всесторонне, гармонически развит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особенностям организации учебно-воспитательного процесса относи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, обеспечивающих успешность каждому воспитаннику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вивающей и творческой сре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в образовательный процесс, формирование у них компетентной педагогической позиции по отношению к своему ребенк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заимодействия с семьей, социум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ного содержания дополнительного образования и укрепление МТ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блюдение перечисленных условий, есть не что иное, как деятельность административного и педагогического коллективов в образовательной деятельности ДДТ. Учебно-воспитательный процесс в Доме детского творчества строится  по четырем  направлениям. Он обеспечивает развитие детей в художественно-эстетическом, декоративно-прикладном, а также в военно-патриотическом и социально-педагогическом аспектах. Деятельность ансамбля, клубов, кружков, студий, центров, школ направлена на организацию досуговой деятельности, на профилактику правонарушений и занятость детей во внеуроч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рмативно-правовыми документами, регламентирующими учебно-воспитательный процесс в ОДО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«О правах ребенк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азахстан «Об образован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Правила деятельности учреждений дополните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отдела образования города Степногорска (ежегодны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исьма (Республика, област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чреждения дополнительного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план работы на учебный год, включая организацию работы объединений в каникулярное время и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учебно-воспитательного процесса в Доме детского творчества определятся многими факторами, ведущее место среди которых принадлежит его организаци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адрового потенциала ГККП ДД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-2018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оме детского творчества по итогам 1 полугодия 2017-2018 учебном году работают 33 педагога – 19 основных работников дополнительного образования (3 педагога в декретном отпуске), 14– совмест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Образование (по состоянию на 01.01.18</w:t>
      </w:r>
      <w:r>
        <w:rPr/>
        <w:t>г.):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06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сновной 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о высшее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техническое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 -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овмест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о высшее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 специально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техническое -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) Категория педагога дополнительного образования (руководителя круж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по состоянию на 01.01.18г</w:t>
      </w:r>
      <w:r>
        <w:rPr/>
        <w:t>.):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07"/>
      </w:tblGrid>
      <w:tr>
        <w:trPr>
          <w:trHeight w:val="163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сновной 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 -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овмест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 -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4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ГККП ДДТ в реализации «Дорожной карты» по развитию трёхъязыч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Закона «О языках» РК;</w:t>
      </w:r>
    </w:p>
    <w:p>
      <w:pPr>
        <w:pStyle w:val="Style17"/>
        <w:spacing w:lineRule="auto" w:line="25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трехъязычного обучения в учебно-воспитательный процесс с элементами текстового содержания сценариев для мероприятий различного уровня.;</w:t>
      </w:r>
    </w:p>
    <w:p>
      <w:pPr>
        <w:pStyle w:val="Style17"/>
        <w:spacing w:lineRule="auto" w:line="25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оекте на 2018-2019 учебный год в студии «Школа радости» предусмотреть часы для преподавания начинающего английского языка. </w:t>
      </w:r>
    </w:p>
    <w:p>
      <w:pPr>
        <w:pStyle w:val="Style17"/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результатов внешней оценки воспитанников в деятельности методической службы ГККП ДД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чальная диагностика детей, занимающихся в системе дополнительного образования с целью выявления их первичных умений и навыков;</w:t>
      </w:r>
    </w:p>
    <w:p>
      <w:pPr>
        <w:pStyle w:val="Style17"/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агностика освоения преподаваемого предмета (курса обучения) с целью выявления продвижения в учебно-воспитательном процессе;</w:t>
      </w:r>
    </w:p>
    <w:p>
      <w:pPr>
        <w:pStyle w:val="Style17"/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педагога ДО о результатах своей работы на основании динамики развития ребенка в его творческом объединении;</w:t>
      </w:r>
    </w:p>
    <w:p>
      <w:pPr>
        <w:pStyle w:val="Style17"/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мощь МС ДДТ в  выстраивании  индивидуальной траектории роста и развития ребенка и самого педагога с учетом ранее проведенных исследований.</w:t>
      </w:r>
    </w:p>
    <w:p>
      <w:pPr>
        <w:pStyle w:val="Style17"/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5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комплексных мер по дальнейшему развитию системы инклюзивного образования в ГККП ДД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лгоритм подготовки материалов опыта работы организаций образования по работе с детьми с особыми образовательными потребност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Тема:</w:t>
      </w:r>
      <w:r>
        <w:rPr>
          <w:rFonts w:cs="Times New Roman" w:ascii="Times New Roman" w:hAnsi="Times New Roman"/>
          <w:sz w:val="28"/>
        </w:rPr>
        <w:t xml:space="preserve"> «Творческое развитие детей с особыми образовательными потребностями в условиях дополните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Цель опыта:</w:t>
      </w:r>
      <w:r>
        <w:rPr>
          <w:rFonts w:cs="Times New Roman" w:ascii="Times New Roman" w:hAnsi="Times New Roman"/>
          <w:sz w:val="28"/>
        </w:rPr>
        <w:t xml:space="preserve"> повышение профессиональной компетентности педагогов дополнительного образования в  вопросах обучения и развития детей с особыми образовательными потребност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ритерии и показатели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я дополнительного образования дет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458"/>
        <w:gridCol w:w="1110"/>
        <w:gridCol w:w="1110"/>
        <w:gridCol w:w="11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икатор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р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педагогами, работающими с детьми с особыми образовательными потребностями, количество (%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педагогов, количество (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я педаго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категории (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оличество педагогов, обучившихся на курсах повышения квалификации по работе с детьми с особыми образовательными потребност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ов художественно-эстетического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ов музыкального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ов технического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ов туристско-краеведческого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ов эколого-биологического на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Наличие площадок для тиражирования лучшего опыта, апробации и тиражирования авторских и индивидуальных образовательных программ, методик и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7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Д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ая база организаци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материально-технической баз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дусов (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х кабинетов (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оловые (%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кабинеты, приспособленные для обучения детей с особыми образовательными потребностями (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для ведения кружковой работы (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компьютерных классов с выходом в Интернет (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бюджетных средств, затраченных на модернизацию материально-технической базы, в том числе, для детей с особыми образовательными потреб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внебюджетных средств, затраченных на модернизацию материально-технической базы, в том числе, для детей с особыми образовательными потребностя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,8 тыс. тенг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8,6 тыс. тенг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,4 тыс. тенге</w:t>
            </w:r>
          </w:p>
        </w:tc>
      </w:tr>
      <w:tr>
        <w:trPr>
          <w:trHeight w:val="12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организаци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личество объединений (кружки, студии, лаборатории, др.), в них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Процент обучающихся из чис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ей с особыми образовательными потребностя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,62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,6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11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предоставляемых услуг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Удовлетворенность родителей качеством предоставления образовательных услуг по дополнительному образованию (анкетирование, опро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 том числе родителей, воспитывающих детей с особыми образовательными потреб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Количество (%) обучающихся с особыми образовательными потребностями, занявших призовые места (областной, республиканский, международный уровни) с приложением списка за последние три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Количество участников республиканских мероприятий по (техническому, художественному, музыкальному, эколого-биологическому, военно-патриотическому направлениям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 том числе обучающихся с особыми образовательными потреб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в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в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Место функционирования опыта (область, город, район, село, название организации образования): </w:t>
      </w:r>
      <w:r>
        <w:rPr>
          <w:rFonts w:cs="Times New Roman" w:ascii="Times New Roman" w:hAnsi="Times New Roman"/>
          <w:sz w:val="28"/>
        </w:rPr>
        <w:t>Акмолинская область, горд Степногорск, ГККП «Дом детского творчества» при отделе образования города Степного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Теоретическая база опыт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 xml:space="preserve">Длительность функционирования опыта и его эффективность (с какого года ведется работа по данной проблеме, на начало опыта за последние три года): </w:t>
      </w:r>
      <w:r>
        <w:rPr>
          <w:rFonts w:cs="Times New Roman" w:ascii="Times New Roman" w:hAnsi="Times New Roman"/>
          <w:sz w:val="28"/>
        </w:rPr>
        <w:t>За последние три года работа с детьми с особыми образовательными потребностями ведется в следующем режи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ение детей (инклюзия) в творческие объединения ДДТ по заявлению родителей или законных представителей, даже если эти дети с особыми образовательными потребно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творческого объединения «Мягкая игрушка» с воспитанниками коррекционной школы-интерната №4 города Степногорска (группа детей, занимающихся рукоделие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е партнерство с городским ОО «Балапан», работа по проекту «Дети Солнца» (проведение совместных мероприятия с детьми с особыми образовательными потребностями и ПМЦ «Таншолпан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Описание системы работы педагогического коллектива за последние три года работы (образовательные программы, планы по работе с детьми с особыми образовательными потребностями, методические разработки)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бота всех творческих объединений ДДТ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писание адаптированных ОУП (утверждение на городском ЭС в феврале 2018 года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ый КЦП «ПМЦ «Таншолпан»» с включением мероприятия для детей ОО «Балап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Условия, в которых создавался ППО, кратко охарактеризовать ОДО, контингент обучающихся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ие занятия по КТП на каждый учебный год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ключение детей с особыми образовательными потребностями в учебно-воспитательный процесс к возрастным группам (по обращению родителей) по контингенту: группы детей докшольного возраста (4-6 лет), среднего возраста (7-12 лет), подросткового и юношеского возраста (13-17 л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Практическая значимость опыта для повышения качества учебно-воспитательного процесса (в какой мере данный опыт способствует решению основных задач воспитания и обучения, дальнейшему совершенствованию практики учебно-воспитательной работы)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опыт работы позволит быстрее и качественнее внедрить систему инклюзивного образования, с учетом опыта практикующих педагогов ДДТ, а также разработать карту потребностей  (МТБ, оснащение, кадры) для работы с детьми с особыми образовательными потре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Какие противоречия и затруднения, встречающиеся в практике, успешно решаются данным опыто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специалис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специализированный мебели, оснащения туалетных комнат, лифт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Основная часть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 xml:space="preserve">Описывается опыт в становлении. Педагогические средства, используемые в опыте. Содержание опыта (используемые технологии, формы, методы, приемы)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емые педагогические технологии, методы и приемы в работе ДО, являются теми же средствами для работы с детьми с особыми образовательными потребностями. Имеется банк данных по технологизации в организации учебно-воспитательного процесса в О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Результативность опы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(качественная, количественная в виде показателей достижений воспитанников на городском, областном, республиканском, международном уровнях; преемственность, традиции, поступления в ВУЗы и другие учебные заведения по профилю, трудоустройство выпускников) за последние три года: </w:t>
      </w:r>
      <w:r>
        <w:rPr>
          <w:rFonts w:cs="Times New Roman" w:ascii="Times New Roman" w:hAnsi="Times New Roman"/>
          <w:sz w:val="28"/>
        </w:rPr>
        <w:t>1)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Планы, материалы участия организации в различных конкурсах (если есть), образовательные программы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ОДО в конкурсах – нет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УП будут утверждены в феврале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Методические рекомендации, образовательные программы, по работе с детьми с особыми образовательными потребностями, подготовленные на основе личного опыта лучших педагогов. Методические разработки внеурочных мероприятий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e17"/>
        <w:numPr>
          <w:ilvl w:val="0"/>
          <w:numId w:val="2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лана курсовых мероприятий в рамках обновления содержа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16-2017 учебном году из числа педагогов ДДТ, согласно Правил аттестации гражданских служащих в сфере образования и науки, курсы повышения квалификации прошли 1) </w:t>
      </w:r>
      <w:r>
        <w:rPr>
          <w:rFonts w:cs="Times New Roman" w:ascii="Times New Roman" w:hAnsi="Times New Roman"/>
          <w:sz w:val="28"/>
          <w:u w:val="single"/>
        </w:rPr>
        <w:t>по теме</w:t>
      </w:r>
      <w:r>
        <w:rPr>
          <w:rFonts w:cs="Times New Roman" w:ascii="Times New Roman" w:hAnsi="Times New Roman"/>
          <w:sz w:val="28"/>
        </w:rPr>
        <w:t>: «Обновление содержания дополнительного образования детей на этапе модернизации казахстанской системы образования» следующие сотрудники ДД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*Основной педагогический состав</w:t>
      </w:r>
      <w:r>
        <w:rPr>
          <w:rFonts w:cs="Times New Roman" w:ascii="Times New Roman" w:hAnsi="Times New Roman"/>
          <w:sz w:val="28"/>
        </w:rPr>
        <w:t xml:space="preserve"> - Акимова И.Б., Барт О.Г., Бородин Д.В., Гамастинов С.Г., Гридасова Е.А., Волянская В.Н., Зеленкова Л.В., Икс И.В., Кайданович Л.С., Калиниченко Л.А., Кириенко О.В., Коваленко К.Р., Омарбекова А.А., Сулейменова Е.В., Шульга Е.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*Педагоги-совместители</w:t>
      </w:r>
      <w:r>
        <w:rPr>
          <w:rFonts w:cs="Times New Roman" w:ascii="Times New Roman" w:hAnsi="Times New Roman"/>
          <w:sz w:val="28"/>
        </w:rPr>
        <w:t xml:space="preserve"> – Ефремов А.Г., Залесская О.В., Корягина В.А., Маманов Б.И., Садырова Б.Т., Штельвах О.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тификаты №№ 18005-18026, от 31.08.16г.</w:t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, обобщение и распространение передового педагогического опыта педагогами ГККП ДДТ на городском и областном 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БЩЕНИЕ ПП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областном уровне (при Управлении образования Акмолинской области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йданович Лилия Станиславовна </w:t>
      </w:r>
      <w:r>
        <w:rPr>
          <w:rFonts w:cs="Times New Roman" w:ascii="Times New Roman" w:hAnsi="Times New Roman"/>
          <w:sz w:val="28"/>
          <w:szCs w:val="28"/>
        </w:rPr>
        <w:t>– методист по работе с детскими общественными объединениями первой  квалификационной категории.</w:t>
      </w:r>
    </w:p>
    <w:p>
      <w:pPr>
        <w:pStyle w:val="Normal"/>
        <w:spacing w:lineRule="auto" w:line="240" w:before="0" w:after="0"/>
        <w:ind w:firstLine="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ППО:</w:t>
      </w:r>
      <w:r>
        <w:rPr>
          <w:rFonts w:cs="Times New Roman" w:ascii="Times New Roman" w:hAnsi="Times New Roman"/>
          <w:sz w:val="28"/>
          <w:szCs w:val="28"/>
        </w:rPr>
        <w:t xml:space="preserve"> «Эффективные формы и методы развития коммуникативных навыков  подрост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городском уровне (при отделе образования г.Степногорска)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кс Ирина Владимировна </w:t>
      </w:r>
      <w:r>
        <w:rPr>
          <w:rFonts w:cs="Times New Roman" w:ascii="Times New Roman" w:hAnsi="Times New Roman"/>
          <w:sz w:val="28"/>
          <w:szCs w:val="28"/>
        </w:rPr>
        <w:t>– педагог дополнительного образования первой квалификационной категории, руководитель объединения – кружок «Мягкая игрушк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ППО</w:t>
      </w:r>
      <w:r>
        <w:rPr>
          <w:rFonts w:cs="Times New Roman" w:ascii="Times New Roman" w:hAnsi="Times New Roman"/>
          <w:sz w:val="28"/>
          <w:szCs w:val="28"/>
        </w:rPr>
        <w:t>: «Применение технологии раскроя и пошива мягкой игрушки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жемякина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педагог дополнительного образования второй квалификационной категории, руководитель объединения - «Медиацентр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ППО</w:t>
      </w:r>
      <w:r>
        <w:rPr>
          <w:rFonts w:cs="Times New Roman" w:ascii="Times New Roman" w:hAnsi="Times New Roman"/>
          <w:sz w:val="28"/>
          <w:szCs w:val="28"/>
        </w:rPr>
        <w:t>: «Воспитание экологической культуры молодежи с использованием медиацентра как информационного канала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рягина Валентина Андреевна</w:t>
      </w:r>
      <w:r>
        <w:rPr>
          <w:rFonts w:cs="Times New Roman" w:ascii="Times New Roman" w:hAnsi="Times New Roman"/>
          <w:sz w:val="28"/>
          <w:szCs w:val="28"/>
        </w:rPr>
        <w:t xml:space="preserve"> - педагог дополнительного образования второй квалификационной категории, руководитель объединения  - клуб «Белая птица».</w:t>
      </w:r>
    </w:p>
    <w:p>
      <w:pPr>
        <w:pStyle w:val="Normal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ППО</w:t>
      </w:r>
      <w:r>
        <w:rPr>
          <w:rFonts w:cs="Times New Roman" w:ascii="Times New Roman" w:hAnsi="Times New Roman"/>
          <w:sz w:val="28"/>
          <w:szCs w:val="28"/>
        </w:rPr>
        <w:t>: «Организация культурно-массовой и сценической деятельности, как средство профилактики правонарушений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манов Биржан Иманович -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второй квалификационной категории, руководитель объединения  - кружок «Шебер».</w:t>
      </w:r>
    </w:p>
    <w:p>
      <w:pPr>
        <w:pStyle w:val="Normal"/>
        <w:spacing w:lineRule="auto" w:line="240" w:before="0" w:after="0"/>
        <w:ind w:firstLine="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ППО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элементов казахского декоративно-прикладного искусства в создании изделий. Изготовление моде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2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ГККП ДДТ в профессиональных конкурсах (городских, областных, республиканских, международны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т О.Г. – благодарственное письмо МРЦ г.Степногорска за участие в 1-ом </w:t>
      </w:r>
      <w:r>
        <w:rPr>
          <w:rFonts w:cs="Times New Roman" w:ascii="Times New Roman" w:hAnsi="Times New Roman"/>
          <w:sz w:val="28"/>
          <w:szCs w:val="28"/>
          <w:u w:val="single"/>
        </w:rPr>
        <w:t>городском слете</w:t>
      </w:r>
      <w:r>
        <w:rPr>
          <w:rFonts w:cs="Times New Roman" w:ascii="Times New Roman" w:hAnsi="Times New Roman"/>
          <w:sz w:val="28"/>
          <w:szCs w:val="28"/>
        </w:rPr>
        <w:t xml:space="preserve"> «Моя молодая семья», посвященный Дню семьи в Казахстане.</w:t>
      </w:r>
    </w:p>
    <w:p>
      <w:pPr>
        <w:pStyle w:val="Style17"/>
        <w:numPr>
          <w:ilvl w:val="0"/>
          <w:numId w:val="5"/>
        </w:numPr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т О.Г., Кайданович Л.С., Коваленко К.Р. – </w:t>
      </w:r>
      <w:r>
        <w:rPr>
          <w:rFonts w:cs="Times New Roman" w:ascii="Times New Roman" w:hAnsi="Times New Roman"/>
          <w:sz w:val="28"/>
          <w:szCs w:val="28"/>
          <w:u w:val="single"/>
        </w:rPr>
        <w:t>областная встреча</w:t>
      </w:r>
      <w:r>
        <w:rPr>
          <w:rFonts w:cs="Times New Roman" w:ascii="Times New Roman" w:hAnsi="Times New Roman"/>
          <w:sz w:val="28"/>
          <w:szCs w:val="28"/>
        </w:rPr>
        <w:t xml:space="preserve"> с воспитанниками детского дома г.Акколь в рамках работы Ассоциации деловых женщин Казахстана.</w:t>
      </w:r>
    </w:p>
    <w:p>
      <w:pPr>
        <w:pStyle w:val="Style17"/>
        <w:numPr>
          <w:ilvl w:val="0"/>
          <w:numId w:val="5"/>
        </w:numPr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ченко Л.А. – благодарственное письмо за организацию и проведение </w:t>
      </w:r>
      <w:r>
        <w:rPr>
          <w:rFonts w:cs="Times New Roman" w:ascii="Times New Roman" w:hAnsi="Times New Roman"/>
          <w:sz w:val="28"/>
          <w:szCs w:val="28"/>
          <w:u w:val="single"/>
        </w:rPr>
        <w:t>городской игро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для детей (жители 9-го микрорайона).</w:t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 2018 года.</w:t>
      </w:r>
    </w:p>
    <w:p>
      <w:pPr>
        <w:pStyle w:val="Style17"/>
        <w:numPr>
          <w:ilvl w:val="0"/>
          <w:numId w:val="19"/>
        </w:numPr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ДДТ – участие в </w:t>
      </w:r>
      <w:r>
        <w:rPr>
          <w:rFonts w:cs="Times New Roman" w:ascii="Times New Roman" w:hAnsi="Times New Roman"/>
          <w:sz w:val="28"/>
          <w:szCs w:val="28"/>
          <w:u w:val="single"/>
        </w:rPr>
        <w:t>городском праздничном концерт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выставке</w:t>
      </w:r>
      <w:r>
        <w:rPr>
          <w:rFonts w:cs="Times New Roman" w:ascii="Times New Roman" w:hAnsi="Times New Roman"/>
          <w:sz w:val="28"/>
          <w:szCs w:val="28"/>
        </w:rPr>
        <w:t>, посвященной Дню Учителя.</w:t>
      </w:r>
    </w:p>
    <w:p>
      <w:pPr>
        <w:pStyle w:val="Style17"/>
        <w:numPr>
          <w:ilvl w:val="0"/>
          <w:numId w:val="19"/>
        </w:numPr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рт О.Г., Кайданович Л.С.</w:t>
      </w:r>
      <w:r>
        <w:rPr>
          <w:rFonts w:cs="Times New Roman" w:ascii="Times New Roman" w:hAnsi="Times New Roman"/>
          <w:sz w:val="28"/>
          <w:szCs w:val="28"/>
        </w:rPr>
        <w:t xml:space="preserve"> – участники городского круглого стола «Имитация пения под фонограмму».</w:t>
      </w:r>
    </w:p>
    <w:p>
      <w:pPr>
        <w:pStyle w:val="Style17"/>
        <w:numPr>
          <w:ilvl w:val="0"/>
          <w:numId w:val="19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крытые уроки </w:t>
      </w:r>
      <w:r>
        <w:rPr>
          <w:rFonts w:cs="Times New Roman" w:ascii="Times New Roman" w:hAnsi="Times New Roman"/>
          <w:sz w:val="28"/>
          <w:szCs w:val="28"/>
        </w:rPr>
        <w:t>аттестуемых педагогов ДО в 2018 году.</w:t>
      </w:r>
    </w:p>
    <w:p>
      <w:pPr>
        <w:pStyle w:val="Style17"/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8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йданович Л.С. , Коваленко К.Р. – Гран-при, 1 место за подготовку материалов </w:t>
      </w:r>
      <w:r>
        <w:rPr>
          <w:rFonts w:cs="Times New Roman" w:ascii="Times New Roman" w:hAnsi="Times New Roman"/>
          <w:sz w:val="28"/>
          <w:szCs w:val="28"/>
          <w:u w:val="single"/>
        </w:rPr>
        <w:t>Республиканской консолидации лидеров</w:t>
      </w:r>
      <w:r>
        <w:rPr>
          <w:rFonts w:cs="Times New Roman" w:ascii="Times New Roman" w:hAnsi="Times New Roman"/>
          <w:sz w:val="28"/>
          <w:szCs w:val="28"/>
        </w:rPr>
        <w:t xml:space="preserve"> «Мы, дети твои, Казахстан! Нам жить в новом мире!».</w:t>
      </w:r>
    </w:p>
    <w:p>
      <w:pPr>
        <w:pStyle w:val="Style17"/>
        <w:numPr>
          <w:ilvl w:val="0"/>
          <w:numId w:val="8"/>
        </w:numPr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лубникова Н.С. – благодарственное письмо и 1 место за участие в </w:t>
      </w:r>
      <w:r>
        <w:rPr>
          <w:rFonts w:cs="Times New Roman" w:ascii="Times New Roman" w:hAnsi="Times New Roman"/>
          <w:sz w:val="28"/>
          <w:szCs w:val="28"/>
          <w:u w:val="single"/>
        </w:rPr>
        <w:t>Республиканском конкурсе</w:t>
      </w:r>
      <w:r>
        <w:rPr>
          <w:rFonts w:cs="Times New Roman" w:ascii="Times New Roman" w:hAnsi="Times New Roman"/>
          <w:sz w:val="28"/>
          <w:szCs w:val="28"/>
        </w:rPr>
        <w:t xml:space="preserve"> «В стране сказок и мультиков» (производственно-образовательного центра «Алтын </w:t>
      </w:r>
      <w:r>
        <w:rPr>
          <w:rFonts w:cs="Times New Roman" w:ascii="Times New Roman" w:hAnsi="Times New Roman"/>
          <w:sz w:val="28"/>
          <w:szCs w:val="28"/>
          <w:lang w:val="kk-KZ"/>
        </w:rPr>
        <w:t>Ұрпак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Style17"/>
        <w:numPr>
          <w:ilvl w:val="0"/>
          <w:numId w:val="8"/>
        </w:numPr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ратбек Н. – 3 место в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ком конкурсе</w:t>
      </w:r>
      <w:r>
        <w:rPr>
          <w:rFonts w:cs="Times New Roman" w:ascii="Times New Roman" w:hAnsi="Times New Roman"/>
          <w:sz w:val="28"/>
          <w:szCs w:val="28"/>
        </w:rPr>
        <w:t xml:space="preserve"> юных вокалистов «</w:t>
      </w:r>
      <w:r>
        <w:rPr>
          <w:rFonts w:cs="Times New Roman" w:ascii="Times New Roman" w:hAnsi="Times New Roman"/>
          <w:sz w:val="28"/>
          <w:szCs w:val="28"/>
          <w:lang w:val="kk-KZ"/>
        </w:rPr>
        <w:t>Балдаурен балғын шақ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абрь 2014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4"/>
        </w:numPr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кс И.В., Омарбекова А.А., Шульга Е.А. – 1 место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спубликанском конкурсе </w:t>
      </w:r>
      <w:r>
        <w:rPr>
          <w:rFonts w:cs="Times New Roman" w:ascii="Times New Roman" w:hAnsi="Times New Roman"/>
          <w:sz w:val="28"/>
          <w:szCs w:val="28"/>
        </w:rPr>
        <w:t>«Мастерская педагога».</w:t>
      </w:r>
    </w:p>
    <w:p>
      <w:pPr>
        <w:pStyle w:val="Style17"/>
        <w:numPr>
          <w:ilvl w:val="0"/>
          <w:numId w:val="14"/>
        </w:numPr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имова И.Б., Кайданович Л.С.- благодарственное письмо </w:t>
      </w:r>
      <w:r>
        <w:rPr>
          <w:rFonts w:cs="Times New Roman" w:ascii="Times New Roman" w:hAnsi="Times New Roman"/>
          <w:sz w:val="28"/>
          <w:szCs w:val="28"/>
          <w:u w:val="single"/>
        </w:rPr>
        <w:t>МОиН Р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и мониторинг в работе методического кабин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E2E2E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2E2E2E"/>
          <w:sz w:val="28"/>
          <w:szCs w:val="28"/>
          <w:shd w:fill="FFFFFF" w:val="clear"/>
        </w:rPr>
        <w:t xml:space="preserve">         </w:t>
      </w:r>
      <w:r>
        <w:rPr>
          <w:rStyle w:val="StrongEmphasis"/>
          <w:rFonts w:cs="Times New Roman" w:ascii="Times New Roman" w:hAnsi="Times New Roman"/>
          <w:color w:val="2E2E2E"/>
          <w:sz w:val="28"/>
          <w:szCs w:val="28"/>
          <w:shd w:fill="FFFFFF" w:val="clear"/>
        </w:rPr>
        <w:t>Диагностика</w:t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 xml:space="preserve"> — процесс распознавания и оценки свойств, особенностей, заключающихся в целенаправленном исследовании, истолковании полученных результатов и их обобщении в виде заключения.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Мониторинг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— система сбора/регистрации, хранения и анализа небольшого количества ключевых (явных или косвенных) признаков/параметров описания данного объекта для вынесения суждения о поведении/состоянии данного объекта в целом.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изучение уровня профессиональной квалификации педагога дополнительного образования, как индикатора мониторинга его эффективной деятельности.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реализация цели и задач в дополнительном образовании детей зависит от множества факторов, но главным образом от профессионального мастерства педагога.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дагогическое мастерство, его совершенствование являются главным условием повышения качества учебно-воспитательной работы и приведения ее в соответствие с требованиями жизни в условиях модернизации казахстанской системы образования. Профессионально и педагогически грамотно подготовленный педагог, соблюдающий новые требования к учебно-воспитательному процессу, владеющий современными методами, приемами и подходами в преподавании своего предмета, постоянно самообразовывающийся, в конечном итоге покажет высокий результат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ряду с тем, что сегодня оценка результативности дополнительного образования детей остро обсуждается современным педагогическим сообществом, не разработана четкая система оценивания достижений учащихся и педагогов, а также четкие критерии того, через что нужно и можно проводить мониторинговое исследование деятельности и результатов, как педагогов, так и их воспитанников. Проблема исследуемого вопроса заключается в отсутствии единой системы контроля, оценки и прогнозирования. Такая система, при наличии, способствует выявлению эффективности деятельности педагога дополнительного образования в учебно-воспитательном процессе и поиску наиболее продуктивных путей для развития творческих способности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педагогического мониторинга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эффективности деятельности педагога в развитии творческих способностей детей, определены два направле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уальность приемов и методов обучения</w:t>
      </w:r>
      <w:r>
        <w:rPr>
          <w:rFonts w:cs="Times New Roman" w:ascii="Times New Roman" w:hAnsi="Times New Roman"/>
          <w:sz w:val="28"/>
          <w:szCs w:val="28"/>
        </w:rPr>
        <w:t xml:space="preserve">, применяемых педагогом в его деятельности. Для диагностики используется наблюдение, тестирование, контрольные опросы и задания, собеседования, исследовательские работы.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 Личность воспитанника</w:t>
      </w:r>
      <w:r>
        <w:rPr>
          <w:rFonts w:cs="Times New Roman" w:ascii="Times New Roman" w:hAnsi="Times New Roman"/>
          <w:sz w:val="28"/>
          <w:szCs w:val="28"/>
        </w:rPr>
        <w:t xml:space="preserve"> - как показатель эффективности процесса воспитания. В каком направлении происходит творческое развитие личности ребенка? На какие ценности он ориентируется? Какие отношения к окружающему миру, к другим людям, к самому себе складываются у него в процессе развития его творческих способностей. Позитивные изменения, происходящие в личности воспитанника, можно охарактеризовать таким интегральным понятием, как личностный рост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Индикаторы </w:t>
      </w:r>
      <w:r>
        <w:rPr>
          <w:b/>
          <w:color w:val="000000"/>
          <w:sz w:val="28"/>
          <w:szCs w:val="28"/>
          <w:shd w:fill="FFFFFF" w:val="clear"/>
        </w:rPr>
        <w:t>мониторинга эффективной деятельности педагога дополнительного образования</w:t>
      </w:r>
      <w:r>
        <w:rPr>
          <w:color w:val="000000"/>
          <w:sz w:val="28"/>
          <w:szCs w:val="28"/>
          <w:shd w:fill="FFFFFF" w:val="clear"/>
        </w:rPr>
        <w:t xml:space="preserve">.  Предлагаем следующие разработанные критерии оценки его педагогической деятельности: 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ттестационные мероприятия (не реже 1 раза в 5 лет)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хождение курсов повышения квалификации (не реже 1 раза в 5 лет)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использование инновационных педагогических технологий в учебно-воспитательном процессе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использование информационно-коммуникационных технологий в учебно-воспитательном процессе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ие в конкурсах профессионального мастерства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авторских публикаций в научно-методических изданиях и СМИ различного уровня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авторской (модифицированной) образовательной учебной программы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дополнительных авторских проектов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тижения педагога (награды, звания, призовые места)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тижения воспитанников (награды, призовые места)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фессиональная активность педагога (руководство методическим объединением; руководство и участие в работе творческой группы; участие в оргкомитетах, жюри конкурсов, аттестационных комиссиях и так далее)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ественная активность (участие в качестве актеров на праздниках, состоит ли в профсоюзной организации, участие в благотворительных акциях, участие в общественных работах: субботники, ремонты и прочее)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ение безопасных условий пребывания детей в организации дополнительного образования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элементов образовательной инфраструктуры (оформление </w:t>
      </w:r>
      <w:r>
        <w:rPr>
          <w:sz w:val="28"/>
          <w:szCs w:val="28"/>
          <w:shd w:fill="FFFFFF" w:val="clear"/>
        </w:rPr>
        <w:t>кабинета, музея и так далее)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я мероприятий, обеспечивающих взаимодействие с родителями воспитанник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хождения аттестации педагогов дополнительного образования и аттестации организации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-2017 учебном году из числа педагогов ДДТ, мероприятия по аттестации прош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бластном уровне (при Управлении образования Акмолинской области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ренцева Лариса Георгиевна</w:t>
      </w:r>
      <w:r>
        <w:rPr>
          <w:rFonts w:cs="Times New Roman" w:ascii="Times New Roman" w:hAnsi="Times New Roman"/>
          <w:sz w:val="28"/>
          <w:szCs w:val="28"/>
        </w:rPr>
        <w:t xml:space="preserve"> – музыкальный руководитель дворового клуба «Арман».  </w:t>
      </w:r>
      <w:r>
        <w:rPr>
          <w:rFonts w:cs="Times New Roman" w:ascii="Times New Roman" w:hAnsi="Times New Roman"/>
          <w:i/>
          <w:sz w:val="28"/>
          <w:szCs w:val="28"/>
        </w:rPr>
        <w:t xml:space="preserve">Заявлено </w:t>
      </w:r>
      <w:r>
        <w:rPr>
          <w:rFonts w:cs="Times New Roman" w:ascii="Times New Roman" w:hAnsi="Times New Roman"/>
          <w:sz w:val="28"/>
          <w:szCs w:val="28"/>
        </w:rPr>
        <w:t xml:space="preserve">– подтверждение высшей квалификационной категории музыкального  руководителя дворового клуба. </w:t>
      </w:r>
      <w:r>
        <w:rPr>
          <w:rFonts w:cs="Times New Roman" w:ascii="Times New Roman" w:hAnsi="Times New Roman"/>
          <w:i/>
          <w:sz w:val="28"/>
          <w:szCs w:val="28"/>
        </w:rPr>
        <w:t>Результа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дтверждена высшая категория музыкальный руководитель дворового клуба «Арман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городском уровне (при отделе образования г.Степногорска)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рт Окса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– педагог-психолог, педагог дополнительного образования. </w:t>
      </w:r>
      <w:r>
        <w:rPr>
          <w:rFonts w:cs="Times New Roman" w:ascii="Times New Roman" w:hAnsi="Times New Roman"/>
          <w:i/>
          <w:sz w:val="28"/>
          <w:szCs w:val="28"/>
        </w:rPr>
        <w:t>Заявлено</w:t>
      </w:r>
      <w:r>
        <w:rPr>
          <w:rFonts w:cs="Times New Roman" w:ascii="Times New Roman" w:hAnsi="Times New Roman"/>
          <w:sz w:val="28"/>
          <w:szCs w:val="28"/>
        </w:rPr>
        <w:t xml:space="preserve"> – присвоение первой квалификационной категории педагога-психолога и первой квалификационной категории педагога дополнительного образования. </w:t>
      </w:r>
      <w:r>
        <w:rPr>
          <w:rFonts w:cs="Times New Roman" w:ascii="Times New Roman" w:hAnsi="Times New Roman"/>
          <w:i/>
          <w:sz w:val="28"/>
          <w:szCs w:val="28"/>
        </w:rPr>
        <w:t>Результа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исвоение первой квалификационной категории педагога-психолога и первой квалификационной категории педагога дополнительного образов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лчек Александра Яковлевна</w:t>
      </w:r>
      <w:r>
        <w:rPr>
          <w:rFonts w:cs="Times New Roman" w:ascii="Times New Roman" w:hAnsi="Times New Roman"/>
          <w:sz w:val="28"/>
          <w:szCs w:val="28"/>
        </w:rPr>
        <w:t xml:space="preserve"> - педагог дополнительного образования. </w:t>
      </w:r>
      <w:r>
        <w:rPr>
          <w:rFonts w:cs="Times New Roman" w:ascii="Times New Roman" w:hAnsi="Times New Roman"/>
          <w:i/>
          <w:sz w:val="28"/>
          <w:szCs w:val="28"/>
        </w:rPr>
        <w:t>Заявлено</w:t>
      </w:r>
      <w:r>
        <w:rPr>
          <w:rFonts w:cs="Times New Roman" w:ascii="Times New Roman" w:hAnsi="Times New Roman"/>
          <w:sz w:val="28"/>
          <w:szCs w:val="28"/>
        </w:rPr>
        <w:t xml:space="preserve"> – подтверждение первой квалификационной категории педагога дополнительного образова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Результат </w:t>
      </w:r>
      <w:r>
        <w:rPr>
          <w:rFonts w:cs="Times New Roman" w:ascii="Times New Roman" w:hAnsi="Times New Roman"/>
          <w:sz w:val="28"/>
          <w:szCs w:val="28"/>
        </w:rPr>
        <w:t>– подтверждение первой квалификационной категории педагога дополнительного образов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линиченко Людмила Александровна </w:t>
      </w:r>
      <w:r>
        <w:rPr>
          <w:rFonts w:cs="Times New Roman" w:ascii="Times New Roman" w:hAnsi="Times New Roman"/>
          <w:sz w:val="28"/>
          <w:szCs w:val="28"/>
        </w:rPr>
        <w:t xml:space="preserve">- педагог дополнительного образования. </w:t>
      </w:r>
      <w:r>
        <w:rPr>
          <w:rFonts w:cs="Times New Roman" w:ascii="Times New Roman" w:hAnsi="Times New Roman"/>
          <w:i/>
          <w:sz w:val="28"/>
          <w:szCs w:val="28"/>
        </w:rPr>
        <w:t>Заявлено</w:t>
      </w:r>
      <w:r>
        <w:rPr>
          <w:rFonts w:cs="Times New Roman" w:ascii="Times New Roman" w:hAnsi="Times New Roman"/>
          <w:sz w:val="28"/>
          <w:szCs w:val="28"/>
        </w:rPr>
        <w:t xml:space="preserve"> – подтверждение первой квалификационной категории педагога дополнительного образова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Результат </w:t>
      </w:r>
      <w:r>
        <w:rPr>
          <w:rFonts w:cs="Times New Roman" w:ascii="Times New Roman" w:hAnsi="Times New Roman"/>
          <w:sz w:val="28"/>
          <w:szCs w:val="28"/>
        </w:rPr>
        <w:t>– подтверждение первой квалификационной категории педагога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местном уровне (в ДДТ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ттестуемых педагогов дополнительного образования не было.</w:t>
      </w:r>
    </w:p>
    <w:p>
      <w:pPr>
        <w:pStyle w:val="Style17"/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7-2018 учебном году из числа педагогов ДДТ, мероприятия по аттестации пройду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бластном уровне (при Управлении образования Акмолинской области)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йданович Лилия Станиславовна</w:t>
      </w:r>
      <w:r>
        <w:rPr>
          <w:rFonts w:cs="Times New Roman" w:ascii="Times New Roman" w:hAnsi="Times New Roman"/>
          <w:sz w:val="28"/>
          <w:szCs w:val="28"/>
        </w:rPr>
        <w:t xml:space="preserve"> – методист ОДО.  </w:t>
      </w:r>
      <w:r>
        <w:rPr>
          <w:rFonts w:cs="Times New Roman" w:ascii="Times New Roman" w:hAnsi="Times New Roman"/>
          <w:i/>
          <w:sz w:val="28"/>
          <w:szCs w:val="28"/>
        </w:rPr>
        <w:t xml:space="preserve">Заявлено </w:t>
      </w:r>
      <w:r>
        <w:rPr>
          <w:rFonts w:cs="Times New Roman" w:ascii="Times New Roman" w:hAnsi="Times New Roman"/>
          <w:sz w:val="28"/>
          <w:szCs w:val="28"/>
        </w:rPr>
        <w:t>– присвоение  высшей квалификационной категории метод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городском уровне (при отделе образования г.Степногорска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кс И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педагог дополнительного образования. </w:t>
      </w:r>
      <w:r>
        <w:rPr>
          <w:rFonts w:cs="Times New Roman" w:ascii="Times New Roman" w:hAnsi="Times New Roman"/>
          <w:i/>
          <w:sz w:val="28"/>
          <w:szCs w:val="28"/>
        </w:rPr>
        <w:t>Заявлено</w:t>
      </w:r>
      <w:r>
        <w:rPr>
          <w:rFonts w:cs="Times New Roman" w:ascii="Times New Roman" w:hAnsi="Times New Roman"/>
          <w:sz w:val="28"/>
          <w:szCs w:val="28"/>
        </w:rPr>
        <w:t xml:space="preserve"> – подтверждение первой квалификационной категории педагога дополнительного образо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ягина Валентина Андреевна</w:t>
      </w:r>
      <w:r>
        <w:rPr>
          <w:rFonts w:cs="Times New Roman" w:ascii="Times New Roman" w:hAnsi="Times New Roman"/>
          <w:sz w:val="28"/>
          <w:szCs w:val="28"/>
        </w:rPr>
        <w:t xml:space="preserve"> – педагог дополнительного образования. </w:t>
      </w:r>
      <w:r>
        <w:rPr>
          <w:rFonts w:cs="Times New Roman" w:ascii="Times New Roman" w:hAnsi="Times New Roman"/>
          <w:i/>
          <w:sz w:val="28"/>
          <w:szCs w:val="28"/>
        </w:rPr>
        <w:t>Заявлено</w:t>
      </w:r>
      <w:r>
        <w:rPr>
          <w:rFonts w:cs="Times New Roman" w:ascii="Times New Roman" w:hAnsi="Times New Roman"/>
          <w:sz w:val="28"/>
          <w:szCs w:val="28"/>
        </w:rPr>
        <w:t xml:space="preserve"> – присвоение первой квалификационной категории педагога дополнительного образо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манов Биржан Иманович</w:t>
      </w:r>
      <w:r>
        <w:rPr>
          <w:rFonts w:cs="Times New Roman" w:ascii="Times New Roman" w:hAnsi="Times New Roman"/>
          <w:sz w:val="28"/>
          <w:szCs w:val="28"/>
        </w:rPr>
        <w:t xml:space="preserve"> – педагог дополнительного образования. </w:t>
      </w:r>
      <w:r>
        <w:rPr>
          <w:rFonts w:cs="Times New Roman" w:ascii="Times New Roman" w:hAnsi="Times New Roman"/>
          <w:i/>
          <w:sz w:val="28"/>
          <w:szCs w:val="28"/>
        </w:rPr>
        <w:t>Заявлено</w:t>
      </w:r>
      <w:r>
        <w:rPr>
          <w:rFonts w:cs="Times New Roman" w:ascii="Times New Roman" w:hAnsi="Times New Roman"/>
          <w:sz w:val="28"/>
          <w:szCs w:val="28"/>
        </w:rPr>
        <w:t xml:space="preserve"> – присвоение первой квалификационной категории педагога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местном уровне (в ДДТ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риенко Окса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педагог дополнительного образования. </w:t>
      </w:r>
      <w:r>
        <w:rPr>
          <w:rFonts w:cs="Times New Roman" w:ascii="Times New Roman" w:hAnsi="Times New Roman"/>
          <w:i/>
          <w:sz w:val="28"/>
          <w:szCs w:val="28"/>
        </w:rPr>
        <w:t>Заявлено</w:t>
      </w:r>
      <w:r>
        <w:rPr>
          <w:rFonts w:cs="Times New Roman" w:ascii="Times New Roman" w:hAnsi="Times New Roman"/>
          <w:sz w:val="28"/>
          <w:szCs w:val="28"/>
        </w:rPr>
        <w:t xml:space="preserve"> – присвоение второй квалификационной категории педагога дополнительного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марбекова Анар Абаевна</w:t>
      </w:r>
      <w:r>
        <w:rPr>
          <w:rFonts w:cs="Times New Roman" w:ascii="Times New Roman" w:hAnsi="Times New Roman"/>
          <w:sz w:val="28"/>
          <w:szCs w:val="28"/>
        </w:rPr>
        <w:t xml:space="preserve"> – педагог дополнительного образования. </w:t>
      </w:r>
      <w:r>
        <w:rPr>
          <w:rFonts w:cs="Times New Roman" w:ascii="Times New Roman" w:hAnsi="Times New Roman"/>
          <w:i/>
          <w:sz w:val="28"/>
          <w:szCs w:val="28"/>
        </w:rPr>
        <w:t>Заявлено</w:t>
      </w:r>
      <w:r>
        <w:rPr>
          <w:rFonts w:cs="Times New Roman" w:ascii="Times New Roman" w:hAnsi="Times New Roman"/>
          <w:sz w:val="28"/>
          <w:szCs w:val="28"/>
        </w:rPr>
        <w:t xml:space="preserve"> – присвоение второй квалификационной категории педагога дополнительного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лесская Оксана Витальевна</w:t>
      </w:r>
      <w:r>
        <w:rPr>
          <w:rFonts w:cs="Times New Roman" w:ascii="Times New Roman" w:hAnsi="Times New Roman"/>
          <w:sz w:val="28"/>
          <w:szCs w:val="28"/>
        </w:rPr>
        <w:t xml:space="preserve"> – педагог дополнительного образования. </w:t>
      </w:r>
      <w:r>
        <w:rPr>
          <w:rFonts w:cs="Times New Roman" w:ascii="Times New Roman" w:hAnsi="Times New Roman"/>
          <w:i/>
          <w:sz w:val="28"/>
          <w:szCs w:val="28"/>
        </w:rPr>
        <w:t>Заявлено</w:t>
      </w:r>
      <w:r>
        <w:rPr>
          <w:rFonts w:cs="Times New Roman" w:ascii="Times New Roman" w:hAnsi="Times New Roman"/>
          <w:sz w:val="28"/>
          <w:szCs w:val="28"/>
        </w:rPr>
        <w:t xml:space="preserve"> – подтверждение второй квалификационной категории педагога дополнительного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дырова Бекзат Турганбековна</w:t>
      </w:r>
      <w:r>
        <w:rPr>
          <w:rFonts w:cs="Times New Roman" w:ascii="Times New Roman" w:hAnsi="Times New Roman"/>
          <w:sz w:val="28"/>
          <w:szCs w:val="28"/>
        </w:rPr>
        <w:t xml:space="preserve"> – педагог дополнительного образования. </w:t>
      </w:r>
      <w:r>
        <w:rPr>
          <w:rFonts w:cs="Times New Roman" w:ascii="Times New Roman" w:hAnsi="Times New Roman"/>
          <w:i/>
          <w:sz w:val="28"/>
          <w:szCs w:val="28"/>
        </w:rPr>
        <w:t>Заявлено</w:t>
      </w:r>
      <w:r>
        <w:rPr>
          <w:rFonts w:cs="Times New Roman" w:ascii="Times New Roman" w:hAnsi="Times New Roman"/>
          <w:sz w:val="28"/>
          <w:szCs w:val="28"/>
        </w:rPr>
        <w:t xml:space="preserve"> – подтверждение второй квалификационной категории педагога дополнительно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аттестационные мероприятия в ГККП ДДТ проводятся согласно Правил аттестации работников образования, составлен перспективный план прохождения аттестации и обобщения ПП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итивные и негативные тенденции в работе методической службы ГККП ДД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</w:rPr>
        <w:t>постоянная работа методической службы ДДТ по повышению компетентностного и профессионального уровня педагогов дополнительного образования через прохождение курсов, публикации, выпуск электронных и печатных изданий, участие в конкурсах и мероприятиях различного уровня и др.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к аттестационным мероприятием педагогов, являющихся совместителями, проработавших не менее 3-х лет в ДДТ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</w:rPr>
        <w:t>четкое отслеживание сроков аттестационных мероприятий для педагогов дополнительного образования (аттестация, ППО, курсы, публикации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ежегодное представление на Экспертный Совет отдела образования города Степногорска новые УМ продукции педагогов ДО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системный подход в работе по прохождению курсов повышения квалификации педагогов ДДТ и по графику публикаций в СМ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методиста по НМР в ДД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иректор ГККП ДДТ                                                                              И.Акимова</w:t>
      </w:r>
    </w:p>
    <w:sectPr>
      <w:footerReference w:type="default" r:id="rId2"/>
      <w:type w:val="nextPage"/>
      <w:pgSz w:w="11906" w:h="16838"/>
      <w:pgMar w:left="1276" w:right="566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i w:val="false"/>
        <w:b w:val="false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4:00Z</dcterms:created>
  <dc:creator>Пользователь</dc:creator>
  <dc:description/>
  <cp:keywords/>
  <dc:language>en-US</dc:language>
  <cp:lastModifiedBy>ддт</cp:lastModifiedBy>
  <dcterms:modified xsi:type="dcterms:W3CDTF">2018-01-11T08:08:00Z</dcterms:modified>
  <cp:revision>22</cp:revision>
  <dc:subject/>
  <dc:title/>
</cp:coreProperties>
</file>