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ственных слушаний ГККП ДД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Итоги работы ГККП ДДТ за 1 полугодие 2017-2018 учебного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5.01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утствовало  –  47 чело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-2 представителя родительской  общественности от каждого творческого объедин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 учебно-воспитательной работы ГККП ДДТ за 1 полугодие 2017-2018 учебного год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ая характеристика деятельности организации образования Дома детского творчества (цели, задачи, режим работы)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Количество объединений в ДДТ и ПМЦ «Таншолпан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личество воспитанников (на начало учебного года, на конец учебного года)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и достижения (мероприятия, места)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государственной услуги в ГККП ДД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Работа ДД</w:t>
      </w:r>
      <w:r>
        <w:rPr>
          <w:rFonts w:cs="Times New Roman" w:ascii="Times New Roman" w:hAnsi="Times New Roman"/>
          <w:sz w:val="28"/>
          <w:lang w:val="kk-KZ"/>
        </w:rPr>
        <w:t>Т</w:t>
      </w:r>
      <w:r>
        <w:rPr>
          <w:rFonts w:cs="Times New Roman" w:ascii="Times New Roman" w:hAnsi="Times New Roman"/>
          <w:sz w:val="28"/>
        </w:rPr>
        <w:t xml:space="preserve"> по программе «Рухани </w:t>
      </w:r>
      <w:r>
        <w:rPr>
          <w:rFonts w:cs="Times New Roman" w:ascii="Times New Roman" w:hAnsi="Times New Roman"/>
          <w:sz w:val="28"/>
          <w:lang w:val="kk-KZ"/>
        </w:rPr>
        <w:t>Жаңғыру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тогами учебно-воспитательной работы ГККП ДДТ за 1 полугодие 2017-2018 учебного года присутствующих ознакомила директор Дома детского творчества И.Б.Акимова.  Дом детского творчества г.Степногорска представляет собой внешкольное учреждение, основной целью которого является  формирование гармонически развитой личности с учетом возраста, интеллекта и интереса. Перед педагогами ДДТ стоят следующие задач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в объединения ДД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обучающихся в ДДТ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менение новых форм работы с педагогами, обучающимися и их родителям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етей в духе национальных и общекультурных ценност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выявления и обучения одаренных детей и молодеж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ремления детей и молодежи к здоровому образу жизни, активной гражданской позиц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авторских програм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детского творчества работает в 2 смены. Занятия начинаются с 8:30 и продолжаются до 20:00.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 детского творчества в 2017-2018 учебном году работает 26 творческих объединений по 4 направлениям: 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, декоративно-прикладное, гражданско-патриотическое и социально-педагогическое. В этом учебном году занимается 1118 воспитанников. 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творческие объединения работают на базе здания Дома детского творчества, в подростково-молодежном центре «Таншолпан». На базе СШ № 1 п. Аксу работает кружок «Шебер», в п. Заводском действует дворовый клуб «Арман», в п. Бестобе ведет свою работу дворовый клуб «Жас Улан». В этом году начал свою работу кружок «Робототехника» на базе МШЛ № 3.  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еятельность ДДТ ведется в соответствии с нормативно-правовыми документами: Закон об образовании, конвенция о правах ребенка, Типовые правила деятельности организаций дополнительного образования и другими. 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ДТ являются активными участниками городских, областных и республиканских соревнований. За первые 6 месяцев учебного года были проведены и организованы следующие мероприятия: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освященные Дню города Степногорск,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собрание,  посвященное Дню учителя,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утренники в ДДТ И ПМЦ «Таншолпан».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рограмма для детей 9 микрорайона, программа для воспитанников детского дома г.Акколь. В целом работа ведется в соответствии с составленными планами.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можно отметить следующие достижения детей и педагогов: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в городском конкурсе вокалистов  - Муратбек Н.;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с И.В., Омарбекова А.А., Шульга Е.А. – педагоги декоративно-прикладного направления - Дипломы 1 степени в дистанционном республиканском творческом конкурсе для педагогов «Мастерская педагога», декабрь 2017 год;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никова Кристина - воспитанница студии «Веселая радуга» -Диплом 1 степени в республиканском творческом конкурсе «В стране сказок и мультиков», ноябрь 2017г;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лубникова Н.С. - Благодарственное письмо производственно-образовательного центра «Алтын </w:t>
      </w:r>
      <w:r>
        <w:rPr>
          <w:rFonts w:cs="Times New Roman" w:ascii="Times New Roman" w:hAnsi="Times New Roman"/>
          <w:sz w:val="28"/>
          <w:szCs w:val="28"/>
          <w:lang w:val="kk-KZ"/>
        </w:rPr>
        <w:t>Ұрпақ</w:t>
      </w:r>
      <w:r>
        <w:rPr>
          <w:rFonts w:cs="Times New Roman" w:ascii="Times New Roman" w:hAnsi="Times New Roman"/>
          <w:sz w:val="28"/>
          <w:szCs w:val="28"/>
        </w:rPr>
        <w:t>» за подготовку победителя республиканского творческого конкурса «В стране сказок и мультиков», ноябрь 2017год;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ация ГДЮОО «Таншолпан» - Гран-при по итогам проведения </w:t>
      </w:r>
      <w:r>
        <w:rPr>
          <w:rFonts w:cs="Times New Roman" w:ascii="Times New Roman" w:hAnsi="Times New Roman"/>
          <w:sz w:val="28"/>
        </w:rPr>
        <w:t>форума лидеров общественного движения   ОО СДОО «Жулдыз» «Мы – дети твои, Казахстан! Нам жить в новом мире», ноябрь 2017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Лидер Маргарита – Диплом за занятое 3 место в городском творческом фестивале-конкурсе «</w:t>
      </w:r>
      <w:r>
        <w:rPr>
          <w:rFonts w:cs="Times New Roman" w:ascii="Times New Roman" w:hAnsi="Times New Roman"/>
          <w:sz w:val="28"/>
          <w:lang w:val="kk-KZ"/>
        </w:rPr>
        <w:t>Балдаурен балғын шақ</w:t>
      </w:r>
      <w:r>
        <w:rPr>
          <w:rFonts w:cs="Times New Roman" w:ascii="Times New Roman" w:hAnsi="Times New Roman"/>
          <w:sz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Решени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Признать работу ДДТ по воспитательной и учебной работе ДДТ удовлетворительн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 Продолжить работу ДДТ в соответствии с планом воспитательной работы 2017-2018 учебного года.</w:t>
      </w:r>
    </w:p>
    <w:p>
      <w:pPr>
        <w:pStyle w:val="Style15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выступила заместитель директора ГККП ДДТ Гридасова Е.А. Государственное коммунальное казенное предприятие «Дом детского творчества» при отделе образования города Степногорска  обладает статусом юридического лица и осуществляет свою деятельность в соответствии с  законом Республики Казахстан «Об образовании», «О государственном предприятии» и другими нормативными актами. Адресные данные: город Степногорск 7 микрорайон, здание 56, телефон: (871645) 3-18-57, факс: (871645)3-18-5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правительства Республики Казахстан от 2012 года и внесенным изменениям   наша организация оказывает </w:t>
      </w:r>
      <w:r>
        <w:rPr>
          <w:rFonts w:cs="Times New Roman" w:ascii="Times New Roman" w:hAnsi="Times New Roman"/>
          <w:b/>
          <w:sz w:val="28"/>
          <w:szCs w:val="28"/>
        </w:rPr>
        <w:t>2 государственные 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ём документов и зачисление в организации дополнительного образования для детей по предоставлению им дополнительного образова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/>
          <w:sz w:val="28"/>
          <w:szCs w:val="28"/>
        </w:rPr>
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государственная услуга оказывается педагогам при прохождении аттестации на 2 категорию, процедура присвоения высшей и первой квалификационной категории проходит через отдел образования г.Степногорска. Педагог сдает согласно перечню документы, аттестационная комиссия принимает решение по каждому педагогу отдельно. </w:t>
      </w:r>
      <w:r>
        <w:rPr>
          <w:rFonts w:cs="Times New Roman" w:ascii="Times New Roman" w:hAnsi="Times New Roman"/>
          <w:b/>
          <w:sz w:val="28"/>
          <w:szCs w:val="28"/>
        </w:rPr>
        <w:t>В 2017 году государственную услугу по присвоению 2 квалификационной категории получили 4 педагога ДД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о зачислению детей оказывается  организациями дополнительного образования  детей,  государственными казенными предприятиями, реализующими образовательные учебные программы дополнительного образования детей за счет государственного образовательного заказа, который определяет местный исполнительный орга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2015 года приказом Министра образования и науки в стандарт государственной услуги  </w:t>
      </w:r>
      <w:r>
        <w:rPr>
          <w:rFonts w:cs="Open Sans;Times New Roman" w:ascii="Open Sans;Times New Roman" w:hAnsi="Open Sans;Times New Roman"/>
          <w:bCs/>
          <w:sz w:val="28"/>
          <w:szCs w:val="28"/>
        </w:rPr>
        <w:t>«Прием документов и зачисление в организации дополнительного образования для детей по предоставлению им дополните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были внесены некоторые изменения и дополнения. При зачислении ребенка в организации дополнительного образования стало необходимым предоставление медицинской справки </w:t>
      </w:r>
      <w:r>
        <w:rPr>
          <w:rFonts w:cs="Open Sans;Times New Roman" w:ascii="Open Sans;Times New Roman" w:hAnsi="Open Sans;Times New Roman"/>
          <w:sz w:val="28"/>
          <w:szCs w:val="28"/>
        </w:rPr>
        <w:t>по форме № 035-2/У,</w:t>
      </w:r>
      <w:r>
        <w:rPr>
          <w:rFonts w:cs="Open Sans;Times New Roman" w:ascii="Open Sans;Times New Roman" w:hAnsi="Open Sans;Times New Roman"/>
          <w:color w:val="333333"/>
          <w:sz w:val="28"/>
          <w:szCs w:val="28"/>
        </w:rPr>
        <w:t xml:space="preserve"> утвержденной Приказом и.о. Министра здравоохранения Республики Казахстан от 23 ноября 2010 года № 907 (зарегистрирован в Реестре государственной регистрации нормативных правовых актов за № 6697). Справка предоставляется независимо от направления работы творческого объединения, в которое записывается ребе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Open Sans;Times New Roman" w:cs="Open Sans;Times New Roman" w:ascii="Open Sans;Times New Roman" w:hAnsi="Open Sans;Times New Roman"/>
          <w:color w:val="333333"/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 w:val="28"/>
          <w:szCs w:val="28"/>
        </w:rPr>
        <w:t>Также, указаны категории обучающихся, которым дополнительное образование предоставляется бесплатно или платно на льготных основаниях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В 2017 году в ДДТ зачислено 210 детей в соответствии со Стандартом оказания государствен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сударственная </w:t>
      </w:r>
      <w:r>
        <w:rPr>
          <w:rFonts w:cs="Times New Roman" w:ascii="Times New Roman" w:hAnsi="Times New Roman"/>
          <w:sz w:val="28"/>
          <w:szCs w:val="28"/>
        </w:rPr>
        <w:t xml:space="preserve">услуга осуществляется ответственным лицом – заместителем директора по учебно-воспитательной работе  - Гридасовой Еленой Анатольевно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установленным графиком рабо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ома детского творчества </w:t>
      </w:r>
      <w:r>
        <w:rPr>
          <w:rFonts w:cs="Times New Roman" w:ascii="Times New Roman" w:hAnsi="Times New Roman"/>
          <w:sz w:val="28"/>
          <w:szCs w:val="28"/>
        </w:rPr>
        <w:t>с 9.00 часов до 18.00 часов, с перерывом на обед</w:t>
      </w:r>
      <w:r>
        <w:rPr>
          <w:rFonts w:cs="Times New Roman" w:ascii="Times New Roman" w:hAnsi="Times New Roman"/>
          <w:sz w:val="28"/>
          <w:szCs w:val="28"/>
          <w:lang w:val="kk-KZ"/>
        </w:rPr>
        <w:t>, за исключением выходных и праздничных дн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оказывается на бесплатной основе в бумажной форме в порядке очереди без предварительной записи и ускоренного обслуживания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ная информация о порядке предоставления  государственной услуги размещена на стенде  в фойе ДД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 а также на официальном сайте ДД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://vs0002.stepnogorsk.akmoedu.kz/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>публикуется в средствах массовой 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ДДТ с целью записи ребенка в творческое объединение родителям необходимо предоставить заявление о приеме, копию свидетельства о рождении, медицинскую справку, а так же иметь при себе документ, удостоверяющий лич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:</w:t>
        <w:br/>
        <w:t>  1) с момента сдачи пакета документов – 30 (тридцать) минут;</w:t>
        <w:br/>
        <w:t>   2) максимально допустимое время ожидания для сдачи пакета документов –15 (пятнадцать) минут;</w:t>
        <w:br/>
        <w:t>   3) максимально допустимое время обслуживания услугополучателя – 15 (пятнадцать) минут.</w:t>
        <w:br/>
        <w:t xml:space="preserve">Документы, сдаются в методический кабинет заместителю директора по УВР Гридасовой Е. А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й основе проводится внутренний контроль за качеством оказания государственной услуги ответственным лицом и директором организации. Отчет о качестве предоставляемой государственной услуге ежемесячно сдается в отдел образования г. Степногорска. Нареканий по вопросам оказания государственной  услуги  не было. Жалоб со стороны услугополучателей не поступало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Решени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Признать работу  по  оказанию государственных услуг ДДТ удовлетворительн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 Протокол публичных слушаний об оказании государственных услуг расположить на сайте ГККП ДД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третьему вопросу выступила директор ГККП ДДТ Ирина Борисовна Акимова. </w:t>
      </w:r>
    </w:p>
    <w:p>
      <w:pPr>
        <w:pStyle w:val="Style15"/>
        <w:spacing w:lineRule="auto" w:line="240" w:before="0" w:after="0"/>
        <w:ind w:left="-142" w:firstLine="11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резидент Н. Назарбаев объявил о начале третьего этапа модернизации Казахстана - Рухани жаңғыру - модернизация общественного сознания. "Первое условие модернизации нового типа – это сохранение своей культуры, собственного национального кода. "- Н.Назарбаев. Актуальность развития национальной системы образования и воспитания начинается именно с любви к своей земле, родному краю путем объединения усилий организаций образования, семьи и других институтов социализации. От малой родины начинается любовь к большой родине — своей родной стране. Реализуя Программу «Рухани Жаңғыру» по направлению «Тәрбие және білім» Дом детского творчества работает по следующим подпроектам: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-142" w:firstLine="11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алы азамат»</w:t>
      </w:r>
    </w:p>
    <w:p>
      <w:pPr>
        <w:pStyle w:val="Style15"/>
        <w:spacing w:lineRule="auto" w:line="240" w:before="0" w:after="0"/>
        <w:ind w:left="-142" w:firstLine="11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нательный гражданин»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-142" w:firstLine="11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Arial" w:ascii="Times New Roman" w:hAnsi="Times New Roman"/>
          <w:sz w:val="28"/>
          <w:szCs w:val="28"/>
        </w:rPr>
        <w:t>Ө</w:t>
      </w:r>
      <w:r>
        <w:rPr>
          <w:rFonts w:cs="Calibri" w:ascii="Times New Roman" w:hAnsi="Times New Roman"/>
          <w:sz w:val="28"/>
          <w:szCs w:val="28"/>
        </w:rPr>
        <w:t>лкетану»</w:t>
      </w:r>
    </w:p>
    <w:p>
      <w:pPr>
        <w:pStyle w:val="Style15"/>
        <w:spacing w:lineRule="auto" w:line="240" w:before="0" w:after="0"/>
        <w:ind w:left="-142" w:firstLine="11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еведение»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-142" w:firstLine="11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аным - та</w:t>
      </w:r>
      <w:r>
        <w:rPr>
          <w:rFonts w:cs="Arial" w:ascii="Times New Roman" w:hAnsi="Times New Roman"/>
          <w:sz w:val="28"/>
          <w:szCs w:val="28"/>
        </w:rPr>
        <w:t>ғ</w:t>
      </w:r>
      <w:r>
        <w:rPr>
          <w:rFonts w:cs="Calibri" w:ascii="Times New Roman" w:hAnsi="Times New Roman"/>
          <w:sz w:val="28"/>
          <w:szCs w:val="28"/>
        </w:rPr>
        <w:t>дырым»</w:t>
      </w:r>
    </w:p>
    <w:p>
      <w:pPr>
        <w:pStyle w:val="Style15"/>
        <w:spacing w:lineRule="auto" w:line="240" w:before="0" w:after="0"/>
        <w:ind w:left="-142" w:firstLine="11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я Родина - моя судьба»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-142" w:firstLine="1144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ереход на латинскую  графику.</w:t>
      </w:r>
    </w:p>
    <w:p>
      <w:pPr>
        <w:pStyle w:val="Style15"/>
        <w:ind w:left="-142" w:firstLine="114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-142" w:firstLine="1144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ставлен план рботы по реализации программы, проводятся мероприя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Реше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Признать работу ДДТ по реализации программы «</w:t>
      </w:r>
      <w:r>
        <w:rPr>
          <w:rFonts w:cs="Times New Roman" w:ascii="Times New Roman" w:hAnsi="Times New Roman"/>
          <w:sz w:val="28"/>
          <w:szCs w:val="28"/>
        </w:rPr>
        <w:t>Рухани Жаңғыру</w:t>
      </w:r>
      <w:r>
        <w:rPr>
          <w:rFonts w:cs="Times New Roman" w:ascii="Times New Roman" w:hAnsi="Times New Roman"/>
          <w:sz w:val="28"/>
          <w:szCs w:val="28"/>
          <w:lang w:val="kk-KZ"/>
        </w:rPr>
        <w:t>» удовлетворительн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 Продолжить начатую работу в соответствии с плано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Своевременно освещать проводимые мероприятия на сайте  ГККП ДД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Заместитель директора по УВР                                                          Е.Грида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0002.stepnogorsk.akmoed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10:00Z</dcterms:created>
  <dc:creator>ддт</dc:creator>
  <dc:description/>
  <cp:keywords/>
  <dc:language>en-US</dc:language>
  <cp:lastModifiedBy>User</cp:lastModifiedBy>
  <dcterms:modified xsi:type="dcterms:W3CDTF">2018-01-17T04:54:00Z</dcterms:modified>
  <cp:revision>5</cp:revision>
  <dc:subject/>
  <dc:title/>
</cp:coreProperties>
</file>