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боте профсоюзного комитета ГККП «Дом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отделе образования города Степногорска з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было проведено 2 профсоюзных собрания, на которых рассматривались следующие вопрос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плана работы на 2017 год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инструктажа по ТБ и охране труда, противопожарной безопас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отчеты председателя ПК по работе за первое и второе полугодие 2017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ы нового председателя ПК и нового состава ПК ДД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ведено 3 заседания профкомов. На заседаниях рассматривались следующие вопрос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ыездных и выходных концертов для жителей города Степногорс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городских мероприятиях по озеленению гор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профсоюзных средств для проведения творческих гостиных и выделение материальной помощи сотрудникам ДД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бязанностей между членами П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равление юбиляров ко Дню уч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работы на 201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</w:rPr>
        <w:t xml:space="preserve">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подготовка проектов и соглашений на 2018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новогодних программ для детей учителей и детей с ограниченными возможностям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внеочередных заседаниях профкома рассматривались вопросы о выделение средств для приобретения сувениров и подарков к профессиональным, календарным и тематическим праздникам в ДД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та по коллективному договору велась как обычно, соблюдая КД, заключенный на 2018 год.  годы. В январе и сентябре 2017 года были проведены инструктажи по охране труда и пожарной безопасности. В июне месяце все сотрудники ДДТ прошли ежегодный медицинский осмотр. В мае и сентябре была организована подписка на периодические издания, выписываемые за счет профсоюзных средств. Дважды проведено отчетное собрание по соблюдению коллективного договора за первое и второе полугодие 2017 год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ыли проведены творчески гостины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враль – «За мужество, отвагу и Отчизну; «Виват, мужчины!»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 – «Восславим женщину!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юнь – «Ура! Каникулы!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ентябрь – «Арбузник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ктябрь – «Милосерди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ое внимание коллектива уделялось на подготовку новогодних мероприятий и творческого отчетного концерта. Было проведено 12 утренников ДДТ и 14 утренников в ПМЦ «Таншолпан», в числе которых утренники для детей учителей города Степногорска и близлежащих посёлк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з года в год коллектив ДДТ принимает участие в учительской спартакиаде «</w:t>
      </w:r>
      <w:r>
        <w:rPr>
          <w:rFonts w:cs="Times New Roman" w:ascii="Times New Roman" w:hAnsi="Times New Roman"/>
          <w:sz w:val="28"/>
          <w:lang w:val="kk-KZ"/>
        </w:rPr>
        <w:t>Мұғалім-201</w:t>
      </w:r>
      <w:r>
        <w:rPr>
          <w:rFonts w:cs="Times New Roman" w:ascii="Times New Roman" w:hAnsi="Times New Roman"/>
          <w:sz w:val="28"/>
        </w:rPr>
        <w:t>8». Соревнуясь достойно с соперничающими командами, наша команда улучшает свои результаты и стремится с каждым годом их повыси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ценка работы профсоюзной организации ДДТ была признана удовлетворительн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профсоюзного комит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ККП «Дом детского творчества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при отделе образования города Степногорска                       Кириенко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2:00Z</dcterms:created>
  <dc:creator>ддт</dc:creator>
  <dc:description/>
  <cp:keywords/>
  <dc:language>en-US</dc:language>
  <cp:lastModifiedBy>User</cp:lastModifiedBy>
  <cp:lastPrinted>2018-01-18T11:37:00Z</cp:lastPrinted>
  <dcterms:modified xsi:type="dcterms:W3CDTF">2018-01-18T05:37:00Z</dcterms:modified>
  <cp:revision>13</cp:revision>
  <dc:subject/>
  <dc:title/>
</cp:coreProperties>
</file>