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та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та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ПМЦ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ой городской медиафестиваль «Хрустальным пером». </w:t>
            </w:r>
            <w:r>
              <w:rPr>
                <w:sz w:val="22"/>
                <w:szCs w:val="22"/>
                <w:highlight w:val="lightGray"/>
              </w:rPr>
              <w:t>В связи с погодными условиями переносится на следующую недел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токолы МС (заполнить)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лнение сведений  - профкар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правка шаблона брошюры по обобщению ППО (срок сдачи 31.03.18г.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 С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В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2.00 -14.00 – актовый зал ДДТ</w:t>
            </w:r>
            <w:r>
              <w:rPr>
                <w:sz w:val="22"/>
                <w:szCs w:val="22"/>
              </w:rPr>
              <w:t xml:space="preserve"> – Педагогический Сове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ПМЦ –</w:t>
            </w:r>
            <w:r>
              <w:rPr>
                <w:sz w:val="22"/>
                <w:szCs w:val="22"/>
              </w:rPr>
              <w:t xml:space="preserve"> заседание с зам. директоров по ВР по вопросу организации палаточного лагеря и Фестиваля творческих номер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30 – ШГ №6</w:t>
            </w:r>
            <w:r>
              <w:rPr>
                <w:sz w:val="22"/>
                <w:szCs w:val="22"/>
              </w:rPr>
              <w:t xml:space="preserve"> – Совет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3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ы по актированным дням и отпуску на учеб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требности на февраль – собрать заявки по службам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6. Расчеты по центру «Рухани Жа</w:t>
            </w:r>
            <w:r>
              <w:rPr>
                <w:sz w:val="22"/>
                <w:szCs w:val="22"/>
                <w:lang w:val="kk-KZ"/>
              </w:rPr>
              <w:t>ңғыру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казы на актированные д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4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 о внесении изменений в план по ГЗ на феврал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8.00 – актовый зал ДДТ</w:t>
            </w:r>
            <w:r>
              <w:rPr>
                <w:sz w:val="22"/>
                <w:szCs w:val="22"/>
              </w:rPr>
              <w:t xml:space="preserve"> – отчетное собрание депутата Лощинской Н. Подготовить зал (стулья, стол, санитарное состояни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5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Назаренко Александра Федоровича, директора ДХШ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Бородина Дмитрия Владимировича, художественного руководителя ДДТ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Зеленковой Ларисы Владимировны, руководителя ансамбля «Эксклюзив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1-23T02:59:00Z</dcterms:modified>
  <cp:revision>16</cp:revision>
  <dc:subject/>
  <dc:title>«УТВЕРЖДАЮ»</dc:title>
</cp:coreProperties>
</file>