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2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нтар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0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ақп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5.00 – ЦДК «Горняк» -</w:t>
            </w:r>
            <w:r>
              <w:rPr>
                <w:sz w:val="22"/>
                <w:szCs w:val="22"/>
              </w:rPr>
              <w:t xml:space="preserve"> «Звездный дождь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5.30 – ПМЦ «Таншолпан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-ой Городской медиа-фестиваль «Хрустальным пером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04.02.-05.02.18г.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highlight w:val="lightGray"/>
              </w:rPr>
              <w:t>ЦДК «Горняк»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петиция (постановка танцев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Л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нская В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ская О.В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работка титульных листов к ОУП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работка титульных листов к брошюрам ПП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по рецензированию ОУ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чет по оказанию ГУ </w:t>
            </w:r>
            <w:r>
              <w:rPr>
                <w:b/>
                <w:sz w:val="22"/>
                <w:szCs w:val="22"/>
                <w:highlight w:val="lightGray"/>
              </w:rPr>
              <w:t>до 01.02.18г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3. 11.00 – МШЛ №3 –</w:t>
            </w:r>
            <w:r>
              <w:rPr>
                <w:sz w:val="22"/>
                <w:szCs w:val="22"/>
              </w:rPr>
              <w:t xml:space="preserve"> заседание с педагогами-психологами по превенции суицид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 О.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1. 12.00 - </w:t>
            </w:r>
            <w:r>
              <w:rPr>
                <w:sz w:val="22"/>
                <w:szCs w:val="22"/>
              </w:rPr>
              <w:t>Административная планерк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3.00</w:t>
            </w:r>
            <w:r>
              <w:rPr>
                <w:sz w:val="22"/>
                <w:szCs w:val="22"/>
              </w:rPr>
              <w:t xml:space="preserve"> – совещание при директор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1.0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ение документов по сдаче декларации о доходах за 2017 год. Электронный ключ (ЦОН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1. 1.00 – ПМЦ - «Алтын д</w:t>
            </w:r>
            <w:r>
              <w:rPr>
                <w:b/>
                <w:sz w:val="22"/>
                <w:szCs w:val="22"/>
                <w:highlight w:val="lightGray"/>
                <w:lang w:val="kk-KZ"/>
              </w:rPr>
              <w:t>ә</w:t>
            </w:r>
            <w:r>
              <w:rPr>
                <w:b/>
                <w:sz w:val="22"/>
                <w:szCs w:val="22"/>
                <w:highlight w:val="lightGray"/>
              </w:rPr>
              <w:t>н»</w:t>
            </w:r>
            <w:r>
              <w:rPr>
                <w:sz w:val="22"/>
                <w:szCs w:val="22"/>
              </w:rPr>
              <w:t xml:space="preserve"> - семейная гостиная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4.30 – ШГ №6</w:t>
            </w:r>
            <w:r>
              <w:rPr>
                <w:sz w:val="22"/>
                <w:szCs w:val="22"/>
              </w:rPr>
              <w:t xml:space="preserve"> – Совет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 О.Г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по обращениям ЮЛ и Ф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каз по внесению изменений в план по ГЗ (февраль 2018г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 и платежное поручение (Хасенова Г.М.)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. Сопроводительное письмо и платежное поручение («Н</w:t>
            </w:r>
            <w:r>
              <w:rPr>
                <w:sz w:val="22"/>
                <w:szCs w:val="22"/>
                <w:lang w:val="kk-KZ"/>
              </w:rPr>
              <w:t>ұ</w:t>
            </w:r>
            <w:r>
              <w:rPr>
                <w:sz w:val="22"/>
                <w:szCs w:val="22"/>
              </w:rPr>
              <w:t>р Отан»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1.0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прос на реестр по платным услугам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работка реест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рождения Бобровского Антона Анатольевича, 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жа ДДТ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1.0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рождения Биржана Имановича Маманова, 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 кружка «Шебер»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рождения Валентины Николаевны Волянской, 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 ансамбля «Эксклюзив»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01-29T10:41:00Z</dcterms:modified>
  <cp:revision>20</cp:revision>
  <dc:subject/>
  <dc:title>«УТВЕРЖДАЮ»</dc:title>
</cp:coreProperties>
</file>