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дагог – э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то-то из мудрецов сказал, что человек может бесконечно долго смотреть на три вещи: звездное небо, горящее пламя и текущую воду. В каждой из этих стихий есть что-то завораживающее, пленительно чарующе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 какой их этих стихий можно сравнить работу учителя, наставника? Я думаю, что труд педагога сравним с пламенем костра, горящим в ночи. Это пламя и освещает, разгоняя холодную темноту ночи, и согревает нуждающегося в тепле, и дает возможность приготовить пищу и утолить голод. А разве учитель пламенем своего сердца и разума не разгоняет мрак незнания и невежества? Разве наставник не согревает нас теплом своей души, в час, когда вера в свои силы покидает нас? Разве педагог не дает нам в руки знания, применив которые мы сможем добыть себе пищу для души и тел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читель не только профессия, суть которой дать знания. Это высокая миссия, предназначение которой – сотворение личности. Жизнь в педагогической профессии – это неустанный труд души. Нельзя работать учителем, нужно быть учителем, наставником. Ведь жизнь педагога состоит из будней, полных тревог и волнений, радостей и печалей, дерзаний и поисков. Жизнь педагога - это вечное испытание на мудрость и терпение, профессиональное мастерство и человеческую незаурядность.</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е посчастливилось стать учителем, преподавать музыкальную культуру детям, души которых как белые листы бумаги чисты. Считаю свою профессию архиважной, так как участвую в формировании полноценной духовной личности маленького человека. Для меня очень значимо не столько поделиться знаниями, которыми владею сам, но, в большей мере, моя задача помочь ребятам увидеть и раскрыть тот творческий потенциал, который заложен в них природой. И неважно, какую дорогу выберет каждый из них повзрослев, главное – не погасить его внутреннюю искорку в настоящем. В этом и заключается профессионализм педагога. Ведь, кто такой педагог – это человек, который имеет определенную подготовку и профессионально занимается вопросами воспитания, образования и обучения. От результатов работы педагога зависит и то, как будет развиваться общество завтра. А значит от нас зависит будущее. Поэтому и к самому себе нужно предъявлять особые требова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обходимо постоянно стремиться к самосовершенствованию, приобретению все новых знаний и умений, обогащению деятельности. А также вызвать у своих воспитанников волну личных страданий, разбудить их внутреннюю активность. Успешное решение данных задач требует от педагога сформированной эмпатии, то есть способности видеть ситуацию глазами другого человека, уметь поставить себя на место своего воспитанника.  В своей работе я стараюсь пропускать все чувства, переживания детей через свою душу и сердце. Воспитывая детей, я получаю право, осторожно, бережно входить в пространство детства, заполняя его драгоценные минуты общением, игрой, творчеством, передавая ребятам знания и опыт, полученный мной когда-то от своих уважаемых учителей.</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о воспитание и обучение – процесс длительный, и порой, только по прошествии многих лет мы сможем наблюдать плоды своего труда. Поэтому очень важно быть терпеливыми. Наши ошибки порой очень дорого стоят. В своей работе нужно постоянно помнить о том, что нет бездарных учеников, есть невнимательные учителя. Значит, ты чего-то не учел, чего-то не разглядел. Кто-то из классиков когда-то сказал: «Чтобы зажечь других, нужно самому гореть, а не тлеть», и пожелать всем, кто выбрал для себя путь педагога: не жалейте тепла своего сердца, света своего разума в работе с детьми, и они смогут сделать наш мир прекраснее, ярче и добр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i/>
          <w:sz w:val="28"/>
        </w:rPr>
        <w:t>Руководитель ансамбля «Лира» ГККП ДДТ                                         В.Боярский</w:t>
      </w:r>
    </w:p>
    <w:p>
      <w:pPr>
        <w:pStyle w:val="Normal"/>
        <w:spacing w:lineRule="auto" w:line="240" w:before="0" w:after="0"/>
        <w:jc w:val="center"/>
        <w:rPr>
          <w:rFonts w:ascii="Times New Roman" w:hAnsi="Times New Roman" w:cs="Times New Roman"/>
          <w:b/>
          <w:b/>
          <w:i/>
          <w:i/>
          <w:color w:val="FF0000"/>
          <w:sz w:val="24"/>
        </w:rPr>
      </w:pPr>
      <w:r>
        <w:rPr>
          <w:rFonts w:cs="Times New Roman" w:ascii="Times New Roman" w:hAnsi="Times New Roman"/>
          <w:b/>
          <w:i/>
          <w:color w:val="FF0000"/>
          <w:sz w:val="24"/>
        </w:rPr>
      </w:r>
      <w:bookmarkStart w:id="0" w:name="_GoBack"/>
      <w:bookmarkStart w:id="1" w:name="_GoBack"/>
      <w:bookmarkEnd w:id="1"/>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3:00Z</dcterms:created>
  <dc:creator>User</dc:creator>
  <dc:description/>
  <cp:keywords/>
  <dc:language>en-US</dc:language>
  <cp:lastModifiedBy>ддт</cp:lastModifiedBy>
  <dcterms:modified xsi:type="dcterms:W3CDTF">2018-02-15T08:59:00Z</dcterms:modified>
  <cp:revision>6</cp:revision>
  <dc:subject/>
  <dc:title/>
</cp:coreProperties>
</file>