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0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тар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та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9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о Христов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9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 – ЦДК «Горняк»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ий переполох» – «Нур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9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правка положений РГКП РУМЦДО для участия в заочных конкурса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«Сиқырлы Жаңа Жыл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«Әлемнің жарығын сыйладың сен маған...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«Dance-life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. Обновление списка качественного состава на январь 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9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3. 13.00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4. Составление формы для списочного состава кружковцев ДДТ и ПМЦ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5. Расписание занятий на 2 полугодие 2018-2019 учебного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 по медиа-плану «Семь граней великой степи»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Медиа-план на январь 2019 года: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08.01.19г. – </w:t>
            </w:r>
            <w:r>
              <w:rPr>
                <w:sz w:val="22"/>
                <w:szCs w:val="22"/>
                <w:highlight w:val="lightGray"/>
              </w:rPr>
              <w:t>совещание при директоре (на сайт ДДТ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03.01.-11.01.19г. – </w:t>
            </w:r>
            <w:r>
              <w:rPr>
                <w:sz w:val="22"/>
                <w:szCs w:val="22"/>
                <w:highlight w:val="lightGray"/>
              </w:rPr>
              <w:t>работа музея ДДТ (на сайт, соцсети).</w:t>
            </w:r>
          </w:p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7.01.19г. – </w:t>
            </w:r>
            <w:r>
              <w:rPr>
                <w:sz w:val="22"/>
                <w:szCs w:val="22"/>
                <w:highlight w:val="lightGray"/>
              </w:rPr>
              <w:t>открытое занятие в ансамбле «Лира» «Звуки великой степи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8.01.19г. –</w:t>
            </w:r>
            <w:r>
              <w:rPr>
                <w:sz w:val="22"/>
                <w:szCs w:val="22"/>
                <w:highlight w:val="lightGray"/>
              </w:rPr>
              <w:t xml:space="preserve"> «Гражданин! Патриот! Казахстанец!» - творческий вечер, посвященный 30-летию ВСК «Гвардеец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.01.2019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приказа о выбывших воспитанников ДДТ и ПМЦ за на 1 полугодие 2018-2019 учебного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в ОО для Малофеевой О.В. по каникулярным мероприят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9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писочного состава сотрудников ДДТ на 01.01.19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явление Никитиной О.В. на отпуск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по ГЗ на 2019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н на январь по приобретению ТМЦ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говора с поставщиками на услуги в 2019 год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. Приенм заявлений на обслуживание через Евразийский банк, перечисление партийных взносов для партии «Н</w:t>
            </w: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р От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9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о проделанной работе ПК ДДТ за 2018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highlight w:val="lightGray"/>
              </w:rPr>
              <w:t>До 18.01.19г</w:t>
            </w:r>
            <w:r>
              <w:rPr>
                <w:sz w:val="22"/>
                <w:szCs w:val="22"/>
              </w:rPr>
              <w:t>. – сдать план работы ПК ДДТ на 2019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9-01-09T02:46:00Z</dcterms:modified>
  <cp:revision>29</cp:revision>
  <dc:subject/>
  <dc:title>«УТВЕРЖДАЮ»</dc:title>
</cp:coreProperties>
</file>