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2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желтоқсаны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2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желтоқс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В течении недели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дние утренники в ДДТ и ПМЦ (по отдельному график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7.1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Школы города - 17.00 – 20.00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новогодние елки для старшеклассни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Сдача документов по ГУ в ЦОН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Заполнение журналов учета участия в мероприятиях, НП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Обновление списка качественного состава на 01.01.19г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 Таблица учета достижений (эл. база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ий В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убникова Н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7.1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лучение документов в ЦОНе на 1 и 2 категорию по представленной ранее расписке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сшая категория – 04.01.19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убнико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 течение недели - </w:t>
            </w:r>
            <w:r>
              <w:rPr>
                <w:highlight w:val="lightGray"/>
              </w:rPr>
              <w:t>Ждем ссылки! Напоминаем, что мероприятия нужно проводить согласно плану и публикации делать по тем датам, которые указаны в медиа-плане. Если мероприятия по какой-то причине отменялись, заменяйте другими и также публикуйте и ссылки После проведения мероприятий по Посланию и статье Президента "Семь граней Великой степи" просим в тот же день направить форму 1, протокол и форму 2 с краткой информацией и фотоотчет к 11.30ч. Каждую пятницу к 11.00 просим направлять форму 3. По форме 3 вам нужно вставить только ссыл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. Отчет по ГУ за декабрь 2018 го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 xml:space="preserve">потреблением электроэнергии, воды, санитарным состоянием ДДТ и ПМЦ. Сведения/отчет в журнал каждую пятницу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пературный режим (показания в ОО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3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4. Приказ на актированные дни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юджетная заявка на 2019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чет по обращениям ФЛ и ЮЛ (за 4 квартал 2018 года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6.1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Бермана Виктора Гербертовича,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лектрика ДДТ! Поздравляем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u w:val="singl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12-25T05:27:00Z</dcterms:modified>
  <cp:revision>28</cp:revision>
  <dc:subject/>
  <dc:title>«УТВЕРЖДАЮ»</dc:title>
</cp:coreProperties>
</file>