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1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желтоксан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2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желтокс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к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23.12.-29.12.18г.</w:t>
            </w:r>
            <w:r>
              <w:rPr>
                <w:sz w:val="22"/>
                <w:szCs w:val="22"/>
              </w:rPr>
              <w:t xml:space="preserve"> – новогодние утренники в ДДТ и ПМЦ (по отдельному графику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.1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О – сдача материалов по ГУ аттестуемых педагогов ДД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реестра и расписок, определение даты сдачи документов в ЦОН (см. папку по аттестации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3. 15.00</w:t>
            </w:r>
            <w:r>
              <w:rPr>
                <w:sz w:val="22"/>
                <w:szCs w:val="22"/>
              </w:rPr>
              <w:t xml:space="preserve"> – заседание аттестационной комиссии ОО (материалы по аттестации и ГУ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.1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highlight w:val="lightGray"/>
              </w:rPr>
              <w:t>Мероприятия нужно проводить согласно плану и публикации делать по тем датам, которые указаны в медиа-плане. Если мероприятия по какой-то причине отменялись, заменяйте другими и также публикуйте и ссылки После проведения мероприятий по Посланию и статье Президента "Семь граней Великой степи" просим в тот же день направить форму 1, протокол и форму 2 с краткой информацией и фотоотчет к 11.30ч. Каждую пятницу к 11.00 просим направлять форму 3. По форме 3 вам нужно вставить только ссыл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3. По медиа-плану – «Алтын д</w:t>
            </w:r>
            <w:r>
              <w:rPr>
                <w:sz w:val="22"/>
                <w:szCs w:val="22"/>
                <w:lang w:val="kk-KZ"/>
              </w:rPr>
              <w:t>ә</w:t>
            </w:r>
            <w:r>
              <w:rPr>
                <w:sz w:val="22"/>
                <w:szCs w:val="22"/>
              </w:rPr>
              <w:t>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М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.1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исок детей на освобождение с 24.12.-29.12.18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работка графика по новогодним утренникам (билеты, договора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3. 10.45 – МУПК</w:t>
            </w:r>
            <w:r>
              <w:rPr>
                <w:sz w:val="22"/>
                <w:szCs w:val="22"/>
              </w:rPr>
              <w:t xml:space="preserve"> – совещание при руководителе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 План работы на зимних каникулах. (предоставить график проведения новогодних утренников, план работы на зимние каникулы) на электронный адрес Малофеевой О.В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.1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 Ежедневный отчет по температурному режиму (ДДТ и ПМЦ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на неделю (Пищулин К.В., Максюкова О.Л., Федорайко Н.Ю., на поощрение шоколадками к Новому году, на возложение ответственности в период новогодних утренников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0.1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5.00 -</w:t>
            </w:r>
            <w:r>
              <w:rPr>
                <w:sz w:val="22"/>
                <w:szCs w:val="22"/>
                <w:lang w:val="kk-KZ"/>
              </w:rPr>
              <w:t xml:space="preserve"> отчет о проделанной работе  по антитеррористической безопасности. Отчет отправить по электронной почте на имя Оспанововй А.К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Доставка конфет, шоколадок от поставщиков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Штатное расписание (ДДТ и ДЮК)</w:t>
            </w:r>
            <w:r>
              <w:rPr>
                <w:sz w:val="22"/>
                <w:szCs w:val="22"/>
              </w:rPr>
              <w:t xml:space="preserve"> при объединении штаток (соединить последний вариант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.1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В течение нед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одготовка к новогоднему серпантину для коллектива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Lenovo</cp:lastModifiedBy>
  <cp:lastPrinted>2014-11-25T09:32:00Z</cp:lastPrinted>
  <dcterms:modified xsi:type="dcterms:W3CDTF">2018-12-19T14:56:00Z</dcterms:modified>
  <cp:revision>34</cp:revision>
  <dc:subject/>
  <dc:title>«УТВЕРЖДАЮ»</dc:title>
</cp:coreProperties>
</file>