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Попечительского совета ГККП ДД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но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О: </w:t>
      </w:r>
      <w:r>
        <w:rPr>
          <w:rFonts w:cs="Times New Roman" w:ascii="Times New Roman" w:hAnsi="Times New Roman"/>
          <w:sz w:val="28"/>
          <w:szCs w:val="28"/>
        </w:rPr>
        <w:t>11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СУТСТВОВАЛО</w:t>
      </w:r>
      <w:r>
        <w:rPr>
          <w:rFonts w:cs="Times New Roman" w:ascii="Times New Roman" w:hAnsi="Times New Roman"/>
          <w:sz w:val="28"/>
          <w:szCs w:val="28"/>
        </w:rPr>
        <w:t>: 2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И ДДТ</w:t>
      </w:r>
      <w:r>
        <w:rPr>
          <w:rFonts w:cs="Times New Roman" w:ascii="Times New Roman" w:hAnsi="Times New Roman"/>
          <w:sz w:val="28"/>
          <w:szCs w:val="28"/>
        </w:rPr>
        <w:t>: администрация, педаг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деланной о проделанной работе за период сентябрь-ноябрь 2018 года.  Финансовые затраты, приобрет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ДДТ и ПМЦ «Таншолпан» (подъездной путь, подвальное помещение). Ограждение здания Дома детского творче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ьготными условиями по оплате за обучение в 2018-20189 учебном год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а Акимова И.Б., директор ДДТ. Ею были представлены отчеты по затратам финансовых доходов за счет родительских взно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была озвучена ситуация благоустройства территории ДДТ и здания ПМЦ «Таншолпан» по проделанной работе в устранении сложившихся проблем – загрязненный подъездной путь и затопленные подва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 выступила председатель попечительского совета ДДТ Борзенко М.И. В начале учебного года к ней обратились родители некоторых воспитанников с предложением освободить от оплаты за обучение в ДДТ воспитанников концертной группы. Мария Игоревна встретилась с педагогами Дома творчества, переговорила с родителями воспитанников. По итогам встреч, сделала вывод: в ДДТ есть группы детей, которые регулярно участвуют в городских мероприятиях, городских торжественных собраниях, защищая честь ДДТ и  города Степногорска в целом. Они практически работают на сцене. Так же творческие объединения посещают дети из многодетных семей, дети-инвалиды, дети, воспитывающиеся в семьях ветеранов войны в Афганистане. В связи с этим Борзенко М.И. выдвинула предложение обеспечить льготными условиями за обучение в 2018-2019 году следующие категории детей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ную группу детей, регулярно выступающих на городских торжественных концертах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из многодетных семей при предоставлении необходимого документ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с особыми образовательными потребностями при наличии подтверждающего документ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ей, воспитывающихся в семьях ветеранов войны в Афганистане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голосования вопрос решился следующим образом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– 11 человек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тив: 0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о третьему вопро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льготными условиями за обучение в 2018-2019 году следующие категории дете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ртную группу детей, регулярно принимающих участие в городских торжественных мероприятия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из многодетных семей (при предоставлении документ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с особыми образовательными потребностями (при наличии подтверждающего документ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, воспитывающихся в семьях ветеранов войны в Афганистан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дагогам в срок до 15 декабря подготовить списки детей концертной группы, заместителю директора ДДТ Гридасовой Е.А. составить списки иных категорий детей и передать их председателю попечительского сове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???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>:                                     М.Борз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7:00Z</dcterms:created>
  <dc:creator>ддт</dc:creator>
  <dc:description/>
  <cp:keywords/>
  <dc:language>en-US</dc:language>
  <cp:lastModifiedBy>User</cp:lastModifiedBy>
  <dcterms:modified xsi:type="dcterms:W3CDTF">2018-11-29T10:44:00Z</dcterms:modified>
  <cp:revision>4</cp:revision>
  <dc:subject/>
  <dc:title/>
</cp:coreProperties>
</file>