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2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рашаны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0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желтокс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</w:t>
            </w:r>
            <w:r>
              <w:rPr>
                <w:sz w:val="22"/>
                <w:szCs w:val="22"/>
              </w:rPr>
              <w:t xml:space="preserve"> - репетиция в 1 декабр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нская В.Н.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Л.В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  <w:highlight w:val="lightGray"/>
              </w:rPr>
              <w:t>1. 11.00 – СШ №8</w:t>
            </w:r>
            <w:r>
              <w:rPr>
                <w:sz w:val="22"/>
                <w:szCs w:val="22"/>
              </w:rPr>
              <w:t xml:space="preserve"> – открытие кабинета психолого-педагогической коррекции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8.00 – ЦДК «Горняк»</w:t>
            </w:r>
            <w:r>
              <w:rPr>
                <w:sz w:val="22"/>
                <w:szCs w:val="22"/>
              </w:rPr>
              <w:t xml:space="preserve"> - коллективные собрания – просмотр фильма «Назначенный временем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ДТ, ПМЦ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День Первого Президента Республики Казахста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итульные листы (оформление к папкам ГУ (аттестуемые педагоги), обобщение ППО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клад Омарбековой А.А. на сайт ГККП ДДТ, оформление в свод по публикациям и докладам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дать материалы по обобщению ППО в О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рошюра, ИКИО, прило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стинов С.Г.</w:t>
            </w:r>
          </w:p>
          <w:p>
            <w:pPr>
              <w:pStyle w:val="Normal"/>
              <w:rPr/>
            </w:pPr>
            <w:r>
              <w:rPr/>
              <w:t>Зеленкова Л.В.</w:t>
            </w:r>
          </w:p>
          <w:p>
            <w:pPr>
              <w:pStyle w:val="Normal"/>
              <w:rPr/>
            </w:pPr>
            <w:r>
              <w:rPr/>
              <w:t>Коваленко К.Р.</w:t>
            </w:r>
          </w:p>
          <w:p>
            <w:pPr>
              <w:pStyle w:val="Normal"/>
              <w:rPr/>
            </w:pPr>
            <w:r>
              <w:rPr/>
              <w:t>Рыспаев А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ценарий открытия КПП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1. 13.00 –</w:t>
            </w:r>
            <w:r>
              <w:rPr>
                <w:sz w:val="22"/>
                <w:szCs w:val="22"/>
              </w:rPr>
              <w:t xml:space="preserve"> совещание при директоре (Новый год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ценарий, заявки, списки на поощрение и освобождени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8.00 – ДДТ –</w:t>
            </w:r>
            <w:r>
              <w:rPr>
                <w:sz w:val="22"/>
                <w:szCs w:val="22"/>
              </w:rPr>
              <w:t xml:space="preserve"> заседание попечительского Совета (Протокол №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, ПМЦ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дин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9.1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1. ПМЦ – 11.00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МС старших вожатых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К.Р.</w:t>
            </w:r>
          </w:p>
          <w:p>
            <w:pPr>
              <w:pStyle w:val="Normal"/>
              <w:rPr/>
            </w:pPr>
            <w:r>
              <w:rPr/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Отчет по ГУ за ноябрь 2018 года.</w:t>
            </w:r>
            <w:r>
              <w:rPr>
                <w:b/>
                <w:sz w:val="22"/>
                <w:szCs w:val="22"/>
                <w:highlight w:val="lightGray"/>
              </w:rPr>
              <w:t xml:space="preserve">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ШГ №6 – 12.00</w:t>
            </w:r>
            <w:r>
              <w:rPr>
                <w:sz w:val="22"/>
                <w:szCs w:val="22"/>
              </w:rPr>
              <w:t xml:space="preserve"> – Совет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од 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работка информации </w:t>
            </w:r>
            <w:r>
              <w:rPr>
                <w:b/>
                <w:sz w:val="22"/>
                <w:szCs w:val="22"/>
              </w:rPr>
              <w:t>по подписке на 1 полугодие 2019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т выполненных работ – ЦДК «Горняк» (КВН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тмаганова Б.С.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Предварительное штатное расписание ЦРТС с доплнтиельными единицами, своместно с бухгалтерией ДЮК «Батыр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Принятие акта приема-передачи от ДЮК «Батыр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Оформление заявления на перерегистрацию ДД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 xml:space="preserve">Подготовка уведомлений для сотрудников ДДТ по вопросу    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реорганиз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тмаганова Б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сенова 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9.1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каз на изменение стажа (Пищулин К.В., Рыспаев А.А.) по состоянию на декабрь 2018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прос на реестр в АО «Цеснабанк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роведения новогодних утренников для сотрудников и детей сотрудников ДДТ, ПМЦ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ланир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.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</w:r>
    </w:p>
    <w:sectPr>
      <w:type w:val="nextPage"/>
      <w:pgSz w:w="11906" w:h="16838"/>
      <w:pgMar w:left="193" w:right="193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User</cp:lastModifiedBy>
  <cp:lastPrinted>2018-11-27T09:07:00Z</cp:lastPrinted>
  <dcterms:modified xsi:type="dcterms:W3CDTF">2018-11-27T03:07:00Z</dcterms:modified>
  <cp:revision>46</cp:revision>
  <dc:subject/>
  <dc:title>«УТВЕРЖДАЮ»</dc:title>
</cp:coreProperties>
</file>