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1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рашаны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2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раш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ЦДК «Горняк»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петиция пролога фестиваля КВН (с собой видеоматериал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А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2.1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ЦДК «Горняк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фестиваль КВН (1 день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А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ЦДК «Горняк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фестиваль КВН (2 день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новление журнала учета достижений за ноябрь 2018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качественного состава ПДО по состоянию на 20.11.18г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3. 13.00</w:t>
            </w:r>
            <w:r>
              <w:rPr>
                <w:sz w:val="22"/>
                <w:szCs w:val="22"/>
              </w:rPr>
              <w:t xml:space="preserve"> - МС ДД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1.1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4.30 – МШЛ №3</w:t>
            </w:r>
            <w:r>
              <w:rPr>
                <w:sz w:val="22"/>
                <w:szCs w:val="22"/>
              </w:rPr>
              <w:t xml:space="preserve"> – городской методический сове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6.00 – ПМЦ «Таншолпан»</w:t>
            </w:r>
            <w:r>
              <w:rPr>
                <w:sz w:val="22"/>
                <w:szCs w:val="22"/>
              </w:rPr>
              <w:t xml:space="preserve"> - встреча  с выпускниками 2018-2019 учебного года по вопросу организации городского выпускного вече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0.00 – ОУМЦ г.Кокшетау</w:t>
            </w:r>
            <w:r>
              <w:rPr>
                <w:sz w:val="22"/>
                <w:szCs w:val="22"/>
              </w:rPr>
              <w:t xml:space="preserve"> – областная научно-практическая конференция «</w:t>
            </w:r>
            <w:r>
              <w:rPr>
                <w:sz w:val="22"/>
                <w:szCs w:val="22"/>
                <w:lang w:val="kk-KZ"/>
              </w:rPr>
              <w:t>Тұған жер, тұнған тари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а А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ценарий открытия КПП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од 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работка информации по подписке на 1 полугодие 2018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Приказы по личному составу и уведомление по высвобождению штатных единиц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говор на КВН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Устав ГККП ДДТ в новой редакции  - утверждение постановлением акима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2.1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ие доставки пирогов на поощрение команд-участниц фестиваля КВН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по индивидуальной подписке на 1 полугодие 2019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новогодним утренникам (коллектив, дети сотрудников и другое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Садыровой Бекзат Тургамбековны, руководителя кружка «Атамекен»! Поздравляем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</w:r>
      <w:r>
        <w:rPr>
          <w:lang w:val="kk-KZ"/>
        </w:rPr>
        <w:t>Н.Жунусо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11-20T04:40:00Z</dcterms:modified>
  <cp:revision>36</cp:revision>
  <dc:subject/>
  <dc:title>«УТВЕРЖДАЮ»</dc:title>
</cp:coreProperties>
</file>