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29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занына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0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рашан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02.11.-04.11.18г. – ДОЦ «Звездный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ноябрьский слет лидеров СДОО «Жулдыз»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.Р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9.10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Электронная папка по ГУ аттестуемыъ педагогов: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отзыв о работе, достиж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  <w:r>
              <w:rPr>
                <w:sz w:val="22"/>
                <w:szCs w:val="22"/>
              </w:rPr>
              <w:t>.10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носка данных для педагогов, обобщающих ППО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лектронная папка по республиканскому интернет-конкурсу «Образование-2018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0.00 – г.Кокшетау -</w:t>
            </w:r>
            <w:r>
              <w:rPr>
                <w:sz w:val="22"/>
                <w:szCs w:val="22"/>
              </w:rPr>
              <w:t xml:space="preserve"> Областной семинар директоров Домов творч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9.10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(постоянно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  <w:r>
              <w:rPr>
                <w:sz w:val="22"/>
                <w:szCs w:val="22"/>
              </w:rPr>
              <w:t>.10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</w:t>
            </w:r>
            <w:r>
              <w:rPr>
                <w:color w:val="000000"/>
                <w:sz w:val="22"/>
                <w:szCs w:val="22"/>
                <w:lang w:val="kk-KZ"/>
              </w:rPr>
              <w:t>свещение в соц.сетях работу, отклики по Посланию Президента РК от 05.10.2018 года – сайт ГККП ДД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улин К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1.10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дача документов по ГУ за октябрь 2018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1.11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варительный табель на ноябрь 2018 года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</w:rPr>
              <w:t>2. 15.00 – 6 этаж здания акимата</w:t>
            </w:r>
            <w:r>
              <w:rPr>
                <w:sz w:val="22"/>
                <w:szCs w:val="22"/>
              </w:rPr>
              <w:t xml:space="preserve"> – совещание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3. 13.00 - СШ №7</w:t>
            </w:r>
            <w:r>
              <w:rPr>
                <w:sz w:val="22"/>
                <w:szCs w:val="22"/>
              </w:rPr>
              <w:t xml:space="preserve"> – операция «Асар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варительный табель на ноябрь 2018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9.10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по показаниям в журнал ежедневно, свод в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чая комиссии по вопросу подвального помещения ПМЦ «Таншолпан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 работы на недел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Н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  <w:r>
              <w:rPr>
                <w:sz w:val="22"/>
                <w:szCs w:val="22"/>
              </w:rPr>
              <w:t>.10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одатайство на имя руководителя ОО о выделении финансирования из средств экономии (предварительно через ценовое у инженера ОО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1.11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лан по ГЗ на ноябрь 2018 года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jc w:val="both"/>
              <w:rPr>
                <w:rFonts w:ascii="Times New Roman" w:hAnsi="Times New Roman" w:cs="Times New Roman"/>
                <w:highlight w:val="lightGray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highlight w:val="lightGray"/>
              </w:rPr>
              <w:t>2. Подписка на 1 полугодие 2019 год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lightGray"/>
                <w:lang w:val="kk-KZ"/>
              </w:rPr>
              <w:t xml:space="preserve">Продолжить работу по оформлению индивидуальной подписки на 1 полугодие 2019 года, отчеты присылать на </w:t>
            </w:r>
            <w:r>
              <w:rPr>
                <w:rFonts w:cs="Times New Roman" w:ascii="Times New Roman" w:hAnsi="Times New Roman"/>
                <w:highlight w:val="lightGray"/>
                <w:lang w:val="en-US"/>
              </w:rPr>
              <w:t>gedow</w:t>
            </w:r>
            <w:r>
              <w:rPr>
                <w:rFonts w:cs="Times New Roman" w:ascii="Times New Roman" w:hAnsi="Times New Roman"/>
                <w:highlight w:val="lightGray"/>
              </w:rPr>
              <w:t>@</w:t>
            </w:r>
            <w:r>
              <w:rPr>
                <w:rFonts w:cs="Times New Roman" w:ascii="Times New Roman" w:hAnsi="Times New Roman"/>
                <w:highlight w:val="lightGray"/>
                <w:lang w:val="en-US"/>
              </w:rPr>
              <w:t>mail</w:t>
            </w:r>
            <w:r>
              <w:rPr>
                <w:rFonts w:cs="Times New Roman" w:ascii="Times New Roman" w:hAnsi="Times New Roman"/>
                <w:highlight w:val="lightGray"/>
              </w:rPr>
              <w:t>.</w:t>
            </w:r>
            <w:r>
              <w:rPr>
                <w:rFonts w:cs="Times New Roman" w:ascii="Times New Roman" w:hAnsi="Times New Roman"/>
                <w:highlight w:val="lightGray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 xml:space="preserve">3.Инвентаризация на ноябрь 2018 года. 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варительный табель на ноябрь 2018 года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5. Запрос на реестр по платным услугам за октябрь 2018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каз на командирование Коваленко К.Р., Акимовой И.Б.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омандировочных лист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тмаганова Б.С.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тмаганова Б.С.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Н.Н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Гамастинова Салихжана Галимжановича, руководителя ВСК «Гвардеец»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>И.Акимова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8-10-29T11:32:00Z</dcterms:modified>
  <cp:revision>32</cp:revision>
  <dc:subject/>
  <dc:title>«УТВЕРЖДАЮ»</dc:title>
</cp:coreProperties>
</file>