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ному специалисту отдела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а образования города Степногор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.Халмурат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а ГККП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Аким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писок аттестуемых педагогов дополнительного образования ГККП ДДТ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2090"/>
        <w:gridCol w:w="3260"/>
        <w:gridCol w:w="3402"/>
        <w:gridCol w:w="3544"/>
        <w:gridCol w:w="16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, специальность по диплому, год 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еющаяс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од присво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какую категорию претендует (присво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твержд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общение ППО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а Ирина Борис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КП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шетауский университет                         педагогика и психология       2007 год                                      ОМ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магистр педагогической иннов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4 год – присво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9 год – подтвержд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, областно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ский Владимир Валентин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КП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пециальное                                   колледж культуры имени Акана Серэ                                                   социально-культурная деятельность и народное 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год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 педагога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4 год – присво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 педагога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9 год – подтвержд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, областно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а Е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КП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                                         Евразийский университет им. Л.Н.Гумилева                                                                               преподаватель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4 год – присво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9 год – подтвержд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, городско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2090"/>
        <w:gridCol w:w="3260"/>
        <w:gridCol w:w="3402"/>
        <w:gridCol w:w="3544"/>
        <w:gridCol w:w="16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убникова Наталья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КП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                                                        Кокшетауский государственный университет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. Уалиханова изобразительное искусство                      и чер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4 год – присво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9 год – присво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, городско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КП ДД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пециальное   педагогический класс при Степногорской средней                                школе №4                                    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84 год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категория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9 год – присво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ровне ДД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99285</wp:posOffset>
            </wp:positionH>
            <wp:positionV relativeFrom="paragraph">
              <wp:posOffset>149225</wp:posOffset>
            </wp:positionV>
            <wp:extent cx="79248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311" t="47309" r="58254" b="4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Директор                                                   И.Ак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7:00Z</dcterms:created>
  <dc:creator>ддт</dc:creator>
  <dc:description/>
  <cp:keywords/>
  <dc:language>en-US</dc:language>
  <cp:lastModifiedBy>User</cp:lastModifiedBy>
  <cp:lastPrinted>2018-10-26T15:59:00Z</cp:lastPrinted>
  <dcterms:modified xsi:type="dcterms:W3CDTF">2018-10-26T10:36:00Z</dcterms:modified>
  <cp:revision>7</cp:revision>
  <dc:subject/>
  <dc:title/>
</cp:coreProperties>
</file>