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афик реализации медиа-плана ГККП ДДТ на 2018-2019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0"/>
        </w:rPr>
      </w:pPr>
      <w:r>
        <w:rPr>
          <w:rFonts w:cs="Times New Roman" w:ascii="Times New Roman" w:hAnsi="Times New Roman"/>
          <w:b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С целью успешного прохождения аттестации и обобщения ППО педагогов дополнительного образования ГККП ДД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необходимо опубликовать Вашу статью в СМИ городского, областного, республиканского знач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Тематика выбирается педагогом самостоятельно, приближенная к рабо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пию печатного издания Вашей статьи сохраняете в бумажном и электронном виде, оповещаете администрацию ДДТ об исполн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99"/>
        <w:gridCol w:w="1411"/>
        <w:gridCol w:w="1124"/>
        <w:gridCol w:w="1128"/>
        <w:gridCol w:w="1258"/>
        <w:gridCol w:w="1265"/>
        <w:gridCol w:w="1249"/>
        <w:gridCol w:w="1258"/>
        <w:gridCol w:w="1243"/>
        <w:gridCol w:w="1256"/>
        <w:gridCol w:w="114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дагога Д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ттестация и ПП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тябр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ябр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кабр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январ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вра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пр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июнь-август</w:t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й педагогический соста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ова И.Б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ский В.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янская В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астинов С.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асова Е.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а Л.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с И.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ченко Л.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енко О.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К.Р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М.Д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бекова А.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убникова Н.С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енко А.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Е.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дагоги-совмест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ишева Р.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 А.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от ат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есская О.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гина В.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нов Б.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лавская В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улин К.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спаев А.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рова Б.Т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гереева Г.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енцева Л.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567" w:right="25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55:00Z</dcterms:created>
  <dc:creator>ддт</dc:creator>
  <dc:description/>
  <cp:keywords/>
  <dc:language>en-US</dc:language>
  <cp:lastModifiedBy>ддт</cp:lastModifiedBy>
  <dcterms:modified xsi:type="dcterms:W3CDTF">2018-10-15T09:23:00Z</dcterms:modified>
  <cp:revision>16</cp:revision>
  <dc:subject/>
  <dc:title/>
</cp:coreProperties>
</file>