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kk-KZ"/>
        </w:rPr>
        <w:t>2018 жылдың 01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қазанынан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06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қазанына дейінгі БАЛАЛАР ШЫҒАРМАШЫЛЫҚ ҮЙІНІҢ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>ЖҰМЫС ЖОСПАРЫ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480"/>
        <w:gridCol w:w="3120"/>
      </w:tblGrid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kk-KZ"/>
              </w:rPr>
              <w:t>үні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Іс-шаралар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Жауаптыла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0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>10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8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 xml:space="preserve">1. 10.30 – ЦДК «Горняк» </w:t>
            </w: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генеральная репетиция ко Дню учителя – Д/С №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И.Б.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әр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03.10.2018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 xml:space="preserve">1. 16.00 – ЦДК «Горняк» </w:t>
            </w: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генеральная репетиция ко Дню учителя – ведущие, юбиляры, творческие номера, кадеты, вип-группа, директора и методисты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И.Б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ДТ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е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04.10.2018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sz w:val="22"/>
                <w:szCs w:val="22"/>
                <w:highlight w:val="lightGray"/>
              </w:rPr>
              <w:t xml:space="preserve">1. 10.30 – ЦДК «Горняк» </w:t>
            </w: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генеральная репетиция ко Дню учителя – Д/С №3.</w:t>
            </w:r>
          </w:p>
          <w:p>
            <w:pPr>
              <w:pStyle w:val="Normal"/>
              <w:spacing w:lineRule="atLeast" w:line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 xml:space="preserve">2. 16.00 – ЦДК «Горняк» </w:t>
            </w: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генеральная репетиция ко Дню учителя – ведущие, юбиляры, творческие номера, кадеты, вип-группа, директора и методисты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2"/>
                <w:szCs w:val="22"/>
              </w:rPr>
              <w:t xml:space="preserve">Акимова И.Б. 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ДТ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ұма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0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>10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8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1. 14.30 – ЦДК «Горняк»</w:t>
            </w:r>
            <w:r>
              <w:rPr>
                <w:b/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</w:rPr>
              <w:t>торжественное мероприятие ко Дню учителя – Д/С №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2"/>
                <w:szCs w:val="22"/>
              </w:rPr>
              <w:t xml:space="preserve">Акимова И.Б. 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ДТ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>10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8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highlight w:val="lightGray"/>
                <w:lang w:val="kk-KZ"/>
              </w:rPr>
              <w:t>1. 11.00 – ТД «Планета детства»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- открытие детского магазин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оваленко К.Р.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Әдістемелік жұмы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1.10.2018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.Обновление качественного состава педгогов ДДТ и ПМЦ по состоянию на 01.10.18г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. Подготовка материалов для публикации на сайте и в соцсетях – заметки про педагогов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. Работа по фото-материалам ко Дню Учителя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кимова И.Б.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</w:t>
            </w:r>
            <w:r>
              <w:rPr>
                <w:b/>
                <w:sz w:val="22"/>
                <w:szCs w:val="22"/>
                <w:lang w:val="kk-KZ"/>
              </w:rPr>
              <w:t>калық жұмы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0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>10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8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казание государственной услуги (постоянно)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новление сайта (постоянно)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3. 01.10.-12.10.18г.</w:t>
            </w:r>
            <w:r>
              <w:rPr>
                <w:sz w:val="22"/>
                <w:szCs w:val="22"/>
              </w:rPr>
              <w:t xml:space="preserve"> – декада педагогов-психологов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дасова Е.А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акина М.Д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й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>10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8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. Работа по видео-сопровождению, сопровождающего и технического матриала ко Дню Учителя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 Д.В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 А.Г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улин К.В.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Шаруашылық қызм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0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>10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8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/>
            </w:pPr>
            <w:r>
              <w:rPr>
                <w:sz w:val="22"/>
                <w:szCs w:val="22"/>
                <w:lang w:val="kk-KZ"/>
              </w:rPr>
              <w:t xml:space="preserve">1. Контроль за </w:t>
            </w:r>
            <w:r>
              <w:rPr>
                <w:sz w:val="22"/>
                <w:szCs w:val="22"/>
              </w:rPr>
              <w:t>потреблением электроэнергии, воды, санитарным состоянием ДДТ и ПМЦ. Сведения в журнал каждую пятницу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ключение к системе отопления. Отчет в ОО.</w:t>
            </w:r>
          </w:p>
          <w:p>
            <w:pPr>
              <w:pStyle w:val="Normal"/>
              <w:spacing w:lineRule="atLeast" w:line="20"/>
              <w:ind w:left="132" w:hanging="0"/>
              <w:rPr/>
            </w:pPr>
            <w:r>
              <w:rPr>
                <w:sz w:val="22"/>
                <w:szCs w:val="22"/>
              </w:rPr>
              <w:t>3. План работы на неделю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апрос на реестр (июль-сентябрь). Обработка реестра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тчет по ГЗ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лан финансирования ГККП ДДТ на 2019 год (новый)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лан по ГЗ – уточнение даты приказа на октябрь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2"/>
                <w:szCs w:val="22"/>
                <w:lang w:val="kk-KZ"/>
              </w:rPr>
              <w:t xml:space="preserve">Хасенова </w:t>
            </w:r>
            <w:r>
              <w:rPr>
                <w:sz w:val="22"/>
                <w:szCs w:val="22"/>
              </w:rPr>
              <w:t>Г.М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нусова Н.Н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И.Б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тмаганова Б.С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0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>10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8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работка вопроса по приборам учет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енова Г.М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әр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03.10.2018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чет по благоустройству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енова Г.М.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Кәсіподақ қызмет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0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>10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8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готовка ко Дню Учителя – приглашение ветеранов педагогического труда на торжественное мероприятие. Позвонить в ОО Баян Жаксылыковне – отчитаться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енко О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ұма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0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>10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8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ечернее мероприятия для педагогов ДДТ, посвященное Дню учителя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енко О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  <w:lang w:val="kk-KZ"/>
              </w:rPr>
              <w:t>Жек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>10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8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рождения Боярского Владимира Валентиновича, педагога дополнительного образования!!! Поздравляем!!!</w:t>
            </w:r>
          </w:p>
          <w:p>
            <w:pPr>
              <w:pStyle w:val="Normal"/>
              <w:spacing w:lineRule="atLeast" w:line="20"/>
              <w:ind w:lef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нь рождения Федорайко Натальи Юрьевны, </w:t>
            </w:r>
          </w:p>
          <w:p>
            <w:pPr>
              <w:pStyle w:val="Normal"/>
              <w:spacing w:lineRule="atLeast" w:line="20"/>
              <w:ind w:left="132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хтера ДДТ!!! Поздравляем!!!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енко О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lang w:val="kk-KZ"/>
        </w:rPr>
        <w:t>Жауапты</w:t>
      </w:r>
      <w:r>
        <w:rPr/>
        <w:t>:</w:t>
        <w:tab/>
        <w:tab/>
        <w:tab/>
        <w:tab/>
        <w:tab/>
        <w:tab/>
      </w:r>
      <w:r>
        <w:rPr>
          <w:lang w:val="kk-KZ"/>
        </w:rPr>
        <w:t>Н</w:t>
      </w:r>
      <w:r>
        <w:rPr/>
        <w:t>.Жунусова</w:t>
      </w:r>
    </w:p>
    <w:sectPr>
      <w:type w:val="nextPage"/>
      <w:pgSz w:w="11906" w:h="16838"/>
      <w:pgMar w:left="193" w:right="193" w:gutter="0" w:header="0" w:top="35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7z0">
    <w:name w:val="WW8Num17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4:03:00Z</dcterms:created>
  <dc:creator>User</dc:creator>
  <dc:description/>
  <cp:keywords/>
  <dc:language>en-US</dc:language>
  <cp:lastModifiedBy>ддт</cp:lastModifiedBy>
  <cp:lastPrinted>2014-11-25T09:32:00Z</cp:lastPrinted>
  <dcterms:modified xsi:type="dcterms:W3CDTF">2018-10-01T11:25:00Z</dcterms:modified>
  <cp:revision>30</cp:revision>
  <dc:subject/>
  <dc:title>«УТВЕРЖДАЮ»</dc:title>
</cp:coreProperties>
</file>