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2018 жылдың 08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қазанына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13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қазанына дейінгі БАЛАЛАР ШЫҒАРМАШЫЛЫҚ ҮЙІНІ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ЖҰМЫС ЖОСПАРЫ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0"/>
        <w:gridCol w:w="312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Іс-шарала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1.10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1. 15.30 – </w:t>
            </w:r>
            <w:r>
              <w:rPr>
                <w:b/>
                <w:sz w:val="22"/>
                <w:szCs w:val="22"/>
              </w:rPr>
              <w:t xml:space="preserve">лесопарковая зона - </w:t>
            </w:r>
            <w:r>
              <w:rPr>
                <w:sz w:val="22"/>
                <w:szCs w:val="22"/>
              </w:rPr>
              <w:t>«Квест-Тимбилдинг»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К.Р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0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8.00 – ДЮК «Батыр»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открытие областной детской спортивной игры «Я – чемпион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К.Р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0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0.00 – ДЮК «Батыр»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закрытие областной детской спортивной игры «Я – чемпион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К.Р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дістемелік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0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Обновление каечственного состава ГККП ДДТ (основной педсостав и совместители) по состоянию на 08.10.18г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 Обновление базы награждений ГККП ДДТ (по состоянию на 08.10.18г.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 Обновление сведений участия педагогов в мероприятия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0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электронной папки по аттестации (ГУ). Копии документов, согласно приложений Правил аттестац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ский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лубникова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0.10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бщение ППО – создание электронной папки для обобщающих опыт в 2018-2019 учебном год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астинов С.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К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нко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паев А.А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  <w:r>
              <w:rPr>
                <w:b/>
                <w:sz w:val="22"/>
                <w:szCs w:val="22"/>
                <w:lang w:val="kk-KZ"/>
              </w:rPr>
              <w:t>калық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0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государственной услуги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новление сайта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ставление заявок на участие в конкурсах облатсного и республиканского уровне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0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3.00</w:t>
            </w:r>
            <w:r>
              <w:rPr>
                <w:sz w:val="22"/>
                <w:szCs w:val="22"/>
              </w:rPr>
              <w:t xml:space="preserve"> – совещание при директор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0.10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0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</w:rPr>
              <w:t>1 10.00 – СШ №1</w:t>
            </w:r>
            <w:r>
              <w:rPr>
                <w:sz w:val="22"/>
                <w:szCs w:val="22"/>
              </w:rPr>
              <w:t xml:space="preserve"> – совещание с зам. директоров по ВР. </w:t>
            </w:r>
            <w:r>
              <w:rPr>
                <w:sz w:val="22"/>
                <w:szCs w:val="20"/>
                <w:highlight w:val="lightGray"/>
                <w:lang w:val="kk-KZ"/>
              </w:rPr>
              <w:t>Роль дополнительного образования в системе воспитания учащихся (ДДТ</w:t>
            </w:r>
            <w:r>
              <w:rPr>
                <w:sz w:val="22"/>
                <w:szCs w:val="20"/>
                <w:lang w:val="kk-KZ"/>
              </w:rPr>
              <w:t>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2. 10.00 – ШГ №4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0"/>
                <w:lang w:val="kk-KZ"/>
              </w:rPr>
              <w:t>Подготовка к конкурсу «Үздік психолог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ина М.Д.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Шаруашылық қызм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0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  <w:lang w:val="kk-KZ"/>
              </w:rPr>
              <w:t xml:space="preserve">1. Контроль за </w:t>
            </w:r>
            <w:r>
              <w:rPr>
                <w:sz w:val="22"/>
                <w:szCs w:val="22"/>
              </w:rPr>
              <w:t>потреблением электроэнергии, воды, санитарным состоянием ДДТ и ПМЦ. Сведения в журнал каждую пятницу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 работы на неделю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работка Устава нового образца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нусова Н.Н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0.10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 по благоустройству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highlight w:val="lightGray"/>
              </w:rPr>
              <w:t>15.30 – отдел образования</w:t>
            </w:r>
            <w:r>
              <w:rPr>
                <w:sz w:val="22"/>
                <w:szCs w:val="22"/>
              </w:rPr>
              <w:t xml:space="preserve"> - отчет по исполнению бюджета за 9 месяце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енова 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маганова Б.С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Кәсіподақ қызме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0.10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рождения Барановой Дианы Викторовны, </w:t>
            </w:r>
          </w:p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ника-декоратора!!! Поздравляем!!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kk-KZ"/>
        </w:rPr>
        <w:t>Жауапты</w:t>
      </w:r>
      <w:r>
        <w:rPr/>
        <w:t>:</w:t>
        <w:tab/>
        <w:tab/>
        <w:tab/>
        <w:tab/>
        <w:tab/>
        <w:tab/>
      </w:r>
      <w:r>
        <w:rPr>
          <w:lang w:val="kk-KZ"/>
        </w:rPr>
        <w:t>Н.Жунусова</w:t>
      </w:r>
    </w:p>
    <w:sectPr>
      <w:type w:val="nextPage"/>
      <w:pgSz w:w="11906" w:h="16838"/>
      <w:pgMar w:left="193" w:right="193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03:00Z</dcterms:created>
  <dc:creator>User</dc:creator>
  <dc:description/>
  <cp:keywords/>
  <dc:language>en-US</dc:language>
  <cp:lastModifiedBy>ддт</cp:lastModifiedBy>
  <cp:lastPrinted>2014-11-25T09:32:00Z</cp:lastPrinted>
  <dcterms:modified xsi:type="dcterms:W3CDTF">2018-10-08T11:23:00Z</dcterms:modified>
  <cp:revision>30</cp:revision>
  <dc:subject/>
  <dc:title>«УТВЕРЖДАЮ»</dc:title>
</cp:coreProperties>
</file>