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ыркүйек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ыркүйек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6.00 - ШГ №6 – актовый зал </w:t>
            </w:r>
            <w:r>
              <w:rPr>
                <w:sz w:val="22"/>
                <w:szCs w:val="22"/>
                <w:highlight w:val="lightGray"/>
              </w:rPr>
              <w:t>-</w:t>
            </w:r>
            <w:r>
              <w:rPr>
                <w:sz w:val="22"/>
                <w:szCs w:val="22"/>
              </w:rPr>
              <w:t xml:space="preserve"> репетиция к открытию областной Президентской олимпиа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ШГ №6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жественное закрытие областной президентской олимпиады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5.30 – ПМЦ</w:t>
            </w:r>
            <w:r>
              <w:rPr>
                <w:sz w:val="22"/>
                <w:szCs w:val="22"/>
              </w:rPr>
              <w:t xml:space="preserve"> – фотопробег «Город. Время. Памят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писки качественного составва ПДО на 20185-2019 учебный год для руководителя ГМО ПД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Информация по КПК за 2017 год (Шабаровой В.Г., Малофеевой О.В.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МС ОО</w:t>
            </w:r>
            <w:r>
              <w:rPr>
                <w:sz w:val="22"/>
                <w:szCs w:val="22"/>
              </w:rPr>
              <w:t xml:space="preserve"> – перенос на октябр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0"/>
                <w:highlight w:val="lightGray"/>
                <w:lang w:val="kk-KZ"/>
              </w:rPr>
              <w:t xml:space="preserve">Открыта база НОБД с 10 по 30 сентября. </w:t>
            </w:r>
            <w:r>
              <w:rPr>
                <w:sz w:val="22"/>
                <w:szCs w:val="20"/>
                <w:lang w:val="kk-KZ"/>
              </w:rPr>
              <w:t>Корректировка данны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val="kk-KZ"/>
              </w:rPr>
              <w:t>4. План мероприятий на октябрь 2018 года для плана отдела образ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СШ №1 пос. Аксу</w:t>
            </w:r>
            <w:r>
              <w:rPr>
                <w:sz w:val="22"/>
                <w:szCs w:val="22"/>
              </w:rPr>
              <w:t xml:space="preserve"> – Коучинг «ШЮЛ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-задание ко Дню учителя по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7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ШГ №6</w:t>
            </w:r>
            <w:r>
              <w:rPr>
                <w:sz w:val="22"/>
                <w:szCs w:val="22"/>
              </w:rPr>
              <w:t xml:space="preserve"> – совет отдела образован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оказанию Г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val="kk-KZ"/>
              </w:rPr>
              <w:t xml:space="preserve">3. </w:t>
            </w:r>
            <w:r>
              <w:rPr>
                <w:b/>
                <w:sz w:val="22"/>
                <w:szCs w:val="20"/>
                <w:highlight w:val="lightGray"/>
                <w:lang w:val="kk-KZ"/>
              </w:rPr>
              <w:t>До конце рабочего дня</w:t>
            </w:r>
            <w:r>
              <w:rPr>
                <w:sz w:val="22"/>
                <w:szCs w:val="20"/>
                <w:lang w:val="kk-KZ"/>
              </w:rPr>
              <w:t xml:space="preserve"> - отчет о проделанной работе по устранению  предписаний по видеонаблюдению У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нные об объектах образовани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плана финансирования на 2019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чет по благоустройству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приказ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номенклатуре д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обращениям физических и юридических ли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подготовке ко Дню Учител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иглашение ветеранов педагогического труда 05.10.18г. в ЦДК «Горнкя2 (отчитаться Курсановой З.Б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Смолянец Олега Александровича, сантехника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Н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9-24T12:19:00Z</dcterms:modified>
  <cp:revision>31</cp:revision>
  <dc:subject/>
  <dc:title>«УТВЕРЖДАЮ»</dc:title>
</cp:coreProperties>
</file>