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1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ыркүйекн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ыркүйек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05.09.-18.09.18г.</w:t>
            </w:r>
            <w:r>
              <w:rPr>
                <w:b/>
                <w:sz w:val="22"/>
                <w:szCs w:val="22"/>
              </w:rPr>
              <w:t xml:space="preserve"> – декада языков народов Казахстан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бновление качественного состава ГККП ДДТ в слиянии с ГККП ДЮ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личными делами и проверка соответствия сведений по образованию и квалификационным категориям для тарифика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(постоянно)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3. с 10.09.-30.09.18г.</w:t>
            </w:r>
            <w:r>
              <w:rPr>
                <w:sz w:val="22"/>
                <w:szCs w:val="22"/>
              </w:rPr>
              <w:t xml:space="preserve"> – открыта база НОБД. Заполнение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каз и документация по заполнению НОБ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1. 11.00</w:t>
            </w:r>
            <w:r>
              <w:rPr>
                <w:sz w:val="22"/>
                <w:szCs w:val="22"/>
              </w:rPr>
              <w:t xml:space="preserve"> – административное совещание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3.00 – ДДТ</w:t>
            </w:r>
            <w:r>
              <w:rPr>
                <w:sz w:val="22"/>
                <w:szCs w:val="22"/>
              </w:rPr>
              <w:t xml:space="preserve"> – совещание при директор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ждение расписания на 2018-2019 учебный год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КТП на 2018-2019 учебный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Б.</w:t>
            </w:r>
          </w:p>
          <w:p>
            <w:pPr>
              <w:pStyle w:val="Normal"/>
              <w:rPr/>
            </w:pPr>
            <w:r>
              <w:rPr/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лужебное письмо в отдел ЖКХ по асфальтировани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явка на откачку талых вод в ГКП на ПХВ «Горводоканал»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4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5. Работа по приказам на начало учебного года (в течение недели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готовка общего штатного расписания на 2018-2019 учебный год в слиянии с бухгалтерией ГККП ДЮ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Н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формление документов по номенклатуре. Делопроизводство (личные  дела, журналы учета документации ДДТ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работка документов по ТМЦ ДДТ и ПМЦ (постановка на баланс – компьютеры, стеллаж, занавес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3. До 30.09.18г.</w:t>
            </w:r>
            <w:r>
              <w:rPr>
                <w:sz w:val="22"/>
                <w:szCs w:val="22"/>
              </w:rPr>
              <w:t xml:space="preserve"> – сбор заявок на 2018-2019 учебный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Н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2.09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4.45 – блок Б здания акимата</w:t>
            </w:r>
            <w:r>
              <w:rPr>
                <w:sz w:val="22"/>
                <w:szCs w:val="22"/>
              </w:rPr>
              <w:t xml:space="preserve"> – семинар по вопросам обязательного социального страхования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ек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1.00 – ОО –</w:t>
            </w:r>
            <w:r>
              <w:rPr>
                <w:sz w:val="22"/>
                <w:szCs w:val="22"/>
              </w:rPr>
              <w:t xml:space="preserve"> отработка штатного расписания (НОВОГО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0"/>
                <w:highlight w:val="lightGray"/>
              </w:rPr>
              <w:t xml:space="preserve">1. </w:t>
            </w:r>
            <w:r>
              <w:rPr>
                <w:b/>
                <w:sz w:val="22"/>
                <w:szCs w:val="20"/>
                <w:highlight w:val="lightGray"/>
                <w:lang w:val="kk-KZ"/>
              </w:rPr>
              <w:t>Имеются 5-ти дневные путевки</w:t>
            </w:r>
            <w:r>
              <w:rPr>
                <w:sz w:val="22"/>
                <w:szCs w:val="20"/>
                <w:highlight w:val="lightGray"/>
                <w:lang w:val="kk-KZ"/>
              </w:rPr>
              <w:t xml:space="preserve"> </w:t>
            </w:r>
            <w:r>
              <w:rPr>
                <w:sz w:val="22"/>
                <w:szCs w:val="20"/>
                <w:lang w:val="kk-KZ"/>
              </w:rPr>
              <w:t>с 28.11.2018-02.11.2018 г в ОРЦ «Дискавери Боровое» Стоимость с 40% скидкой составляет 29700 тенг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исок педагогов на фото ко Дню Учителя – 5 челове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Жек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рождения Науризовой Лаззат Каринбаевны, 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юмера ДДТ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Н.Жунусо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09-10T10:08:00Z</dcterms:modified>
  <cp:revision>28</cp:revision>
  <dc:subject/>
  <dc:title>«УТВЕРЖДАЮ»</dc:title>
</cp:coreProperties>
</file>