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усымын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маусым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сударственных символов Республики Казахстан!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флагшток г. Степногорск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торжественное мероприятие, посвященное Дню государственных символов Р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ведения об аттестуемых педагогах ДО в 2018-2019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ортфолио к аттестации директора ГККП ДДТ по положен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6.06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2.00 – ОО – кааб. №34</w:t>
            </w:r>
            <w:r>
              <w:rPr>
                <w:sz w:val="22"/>
                <w:szCs w:val="22"/>
              </w:rPr>
              <w:t xml:space="preserve"> - Сдача аттестационных листов (10 шт.) для аттестации директора ГККП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портфолио аттестуемого директора ГККП ДД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6.00 –ОО -</w:t>
            </w:r>
            <w:r>
              <w:rPr>
                <w:sz w:val="22"/>
                <w:szCs w:val="22"/>
              </w:rPr>
              <w:t xml:space="preserve"> План по мероприятиям в рамках программы «Рухани Ж</w:t>
            </w:r>
            <w:r>
              <w:rPr>
                <w:sz w:val="22"/>
                <w:szCs w:val="22"/>
                <w:lang w:val="kk-KZ"/>
              </w:rPr>
              <w:t>аңғыру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4. 16.00 – ПМЦ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– репетиция вальса выпускников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5. 18.00 – ПМЦ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– репетиция флешмоб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К.Р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львах О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7.00 – ОО</w:t>
            </w:r>
            <w:r>
              <w:rPr>
                <w:sz w:val="22"/>
                <w:szCs w:val="22"/>
              </w:rPr>
              <w:t xml:space="preserve"> – совещание по выпускном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6.06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6.00 – ДДТ –</w:t>
            </w:r>
            <w:r>
              <w:rPr>
                <w:sz w:val="22"/>
                <w:szCs w:val="22"/>
              </w:rPr>
              <w:t xml:space="preserve"> запись фонограммы классных руководителей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В течение дня -</w:t>
            </w:r>
            <w:r>
              <w:rPr>
                <w:sz w:val="22"/>
                <w:szCs w:val="22"/>
              </w:rPr>
              <w:t xml:space="preserve"> сбор фотографий для заставки на городской выпускной – футаж и презентация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по работе дворового клуба «Достык». По электронке всем школам и на сайт ПМЦ. В стиле рекламы.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варительный сценарий с изменениями и дополнениями, со списк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аботка плана по ГЗ (внесение изменений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работка финансовых документов, договоров, табелей, ведомостей и др, организация питания, приобретение бензина и ТМЦ на палаточный лагерь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чет по подписке в отдел образ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ярова З.Ш. (директор П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7.06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акима города объектов по проведению благоустройства и ремонтных работ, объекты образ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М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по организации отдыха работников ДДТ и их дет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И.Акимо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8-06-05T04:02:00Z</dcterms:modified>
  <cp:revision>31</cp:revision>
  <dc:subject/>
  <dc:title>«УТВЕРЖДАЮ»</dc:title>
</cp:coreProperties>
</file>